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ных проверках в Исменецком сельском поселении федеральными контрольно-надзорными органами в 2022 году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верки не проводил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квартал 2022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на  внеплановая (выездная) проверка Отделом надзорной деятельности и профилактической работы Звениговского муниципального района, проверено: соблюдение органом местного самоуправления требований в области пожарной безопасности  – привлечена к административной ответственности  за нарушение требований в области пожарной безопасности в виде предуп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не проводилис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не проводи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7:00Z</dcterms:created>
  <dc:creator>buh</dc:creator>
  <dc:description/>
  <cp:keywords/>
  <dc:language>en-US</dc:language>
  <cp:lastModifiedBy>Исменцы</cp:lastModifiedBy>
  <dcterms:modified xsi:type="dcterms:W3CDTF">2023-01-12T11:27:00Z</dcterms:modified>
  <cp:revision>4</cp:revision>
  <dc:subject/>
  <dc:title/>
</cp:coreProperties>
</file>