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в Исменецком сельском поселении федеральными контрольно-надзорными органами в 2021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21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 плановая проверка Министерства строительства, архитектуры и жилищно-коммунального хозяйства Республики Марий Эл, проверено: соблюдение органом местного самоуправления законодательства о градостроительной деятельности –привлечений к административной ответственности не был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ли предписание об устранении выявленных нарушений законодательства о градостро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  внеплановая проверка Прокуратурой Звениговского района Республики Марий Эл, проверено: </w:t>
      </w:r>
      <w:r>
        <w:rPr>
          <w:rFonts w:cs="Times New Roman" w:ascii="Times New Roman" w:hAnsi="Times New Roman"/>
          <w:sz w:val="28"/>
        </w:rPr>
        <w:t xml:space="preserve">программа по профилактика правонарушений, борьба   с   преступностью   и   противодействие   терроризму и экстремизму на  территории  Исмен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к дисциплинарной ответственности привлечений не было, направили представление об устранении нарушений законодательства о профилактике правонарушений 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buh</dc:creator>
  <dc:description/>
  <cp:keywords/>
  <dc:language>en-US</dc:language>
  <cp:lastModifiedBy>Исменцы</cp:lastModifiedBy>
  <dcterms:modified xsi:type="dcterms:W3CDTF">2022-01-17T06:06:00Z</dcterms:modified>
  <cp:revision>13</cp:revision>
  <dc:subject/>
  <dc:title/>
</cp:coreProperties>
</file>