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ных проверках в Исменецком сельском поселении федеральными контрольно-надзорными органами в 2020 году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0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оверки не проводилис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квартал 2020 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не проводилис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0 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не проводилис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0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на  внеплановая проверка Прокуратурой Звениговского района Республики Марий Эл, проверено: исполнение законодательства о контрактной системе в сфере закупок товаров, работ, услуг для обеспечения государственных и муниципальных нужд – к дисциплинарной ответственности привлечено одно должностное лицо, привлечен к административной ответственности одно должностное лиц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жена одна штрафная санкция на сумму 20000 руб. Управлением федеральной антимонопольной службой по Республике Марий Э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17:00Z</dcterms:created>
  <dc:creator>buh</dc:creator>
  <dc:description/>
  <cp:keywords/>
  <dc:language>en-US</dc:language>
  <cp:lastModifiedBy>Исменцы</cp:lastModifiedBy>
  <dcterms:modified xsi:type="dcterms:W3CDTF">2021-02-03T13:38:00Z</dcterms:modified>
  <cp:revision>8</cp:revision>
  <dc:subject/>
  <dc:title/>
</cp:coreProperties>
</file>