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19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9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Звениговского района Республики Марий Эл, проверено: </w:t>
        <w:tab/>
        <w:t>- исполнение бюджетного законодательства - привлечено к дисциплинарной ответственности одно должностное 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в сфере противодействия межнациональным и межконфессиональным конфликтам -привлечено к дисциплинарной ответственности одно должностное 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 внеплановая проверка Прокуратурой Звениговского района Республики Марий Эл, проверено: исполнение законодательства в сфере обращения с отходами производства и потребления – к дисциплинарной ответственности   должностные лица не привлечены, привлечено к административной ответственности одно должностное 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а одна штрафная санкция на сумму 500 руб. Территориальным отделом Управления Федеральной службы по надзору в сфере защиты прав потребителей и благополучия человека по Республике Марий Эл в Волжском районе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buh</dc:creator>
  <dc:description/>
  <dc:language>en-US</dc:language>
  <cp:lastModifiedBy>Исменцы</cp:lastModifiedBy>
  <dcterms:modified xsi:type="dcterms:W3CDTF">2020-01-21T12:49:00Z</dcterms:modified>
  <cp:revision>5</cp:revision>
  <dc:subject/>
  <dc:title/>
</cp:coreProperties>
</file>