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проведенных проверках в администрации муниципального образования «Исменецкое сельское поселение» федеральными контрольно-надзорными органами в 2018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а  внеплановая 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нспекция труда в Республике Марий Э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а проверка  правильности начисления расчета при увольнении сотрудника МО «Исменецкое сельское поселение» -  к административной  и дисциплинарной ответственности   должностные лица не привлеч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18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внеплановые провер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куратурой Звениговского района Республики Марий Эл, проверено: исполнение законодательства о пожаной безопасности в деятельности администрации муниципального образования «Исменецкое сельское поселение»- привлечено к дисциплинарной ответственности одно должностное лицо; исполнение требований градостроительного законодательства  –  привлечено к дисциплинарной ответственности одно должностн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м управлением МЧС России по Республике Марий Эл проводилась проверка соблюдения требований  </w:t>
      </w:r>
      <w:r>
        <w:rPr>
          <w:rFonts w:cs="Times New Roman" w:ascii="Times New Roman" w:hAnsi="Times New Roman"/>
          <w:sz w:val="28"/>
          <w:szCs w:val="28"/>
        </w:rPr>
        <w:t>мерах пожарной безопасности органами власти –  к административной и дисциплинарной ответственности   должностные лица не привлечены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плановая проверка Территориальным отделом Управления Федеральной службы по надзору в сфере защиты прав потребителей и благополучия человека по Республике Марий Эл в Волжском районе  - проводилась проверка соблюдения законодательства в области обеспечения санитано-эпидемиологического благополучия населения, выразившееся в нарушении действующих санитарных правил, гигиенических нормативов, невыполнение санитарно-гигиенических и противоэпидемических мероприятий -   привлечено к административной ответственности одно должностное ли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а одна штрафная санкция на сумму 5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дна плановая проверка ГИБДД, проверено исполнение требований законодательства в сфере безопасности дорожного движения в деятельности администрации муниципального образования «Исменецкое сельское поселение» - к административной и дисциплинарной ответственности   должностные лица не привлече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ки не проводились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4:00Z</dcterms:created>
  <dc:creator>buh</dc:creator>
  <dc:description/>
  <cp:keywords/>
  <dc:language>en-US</dc:language>
  <cp:lastModifiedBy>Исменцы</cp:lastModifiedBy>
  <dcterms:modified xsi:type="dcterms:W3CDTF">2019-02-28T05:42:00Z</dcterms:modified>
  <cp:revision>6</cp:revision>
  <dc:subject/>
  <dc:title/>
</cp:coreProperties>
</file>