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еденных проверках в администрации муниципального образования «Исменецкое сельское поселение» федеральными контрольно-надзорными органами в 2017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 внеплановая проверка Прокуратурой Звениговского района Республики Марий Эл, проверено состояние законности при организации водоснабжения населения МО «Исменецкое сельское поселение» –   привлечены  к дисциплинарной ответственности  два должностных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7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  Прокуратурой Звениговского района Республики Марий Эл, проверено: исполнение законодательства об обеспечении доступа к информации о деятельности органов местного самоуправления в деятельности администрации муниципального образования «Исменецкое сельское поселение», исполнение требований законодательства о санитарно-эпидемиологическом благополучии населения в деятельности администрации поселения  –  к дисциплинарной ответственности   должностные лица не привлечены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внеплановая проверка Территориальным отделом Управления Федеральной службы по надзору в сфере защиты прав потребителей и благополучия человека по Республике Марий Эл в Волжском районе  - привлечено к дисциплинарной ответственности одно должностное лиц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 проверка Прокуратурой Звениговского района Республики Марий Эл, проверено исполнение требований законодательства в сфере безопасности дорожного движения в деятельности администрации муниципального образования «Исменецкое сельское поселение» -   к дисциплинарной ответственности   должностные лица не привлечены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 проверка Прокуратурой Звениговского района Республики Марий Эл, проверено исполнение администрацией муниципального образования «Исменецкое сельское поселение»   требований законодательства о недрах  - к дисциплинарной ответственности должностные лица не привлеч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а внеплановая проверка Территориальным отделом Управления Федеральной службы по надзору в сфере защиты прав потребителей и благополучия человека по Республике Марий Эл в Волжском районе, проверено исполнение требований законодательства о санитарно-эпидемиологическом благополучии населения в деятельности администрации поселения  - привлечено к дисциплинарной ответственности одно должностное 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а одна штрафная санкция на сумму 500 руб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на внеплановая проверка ГИБДД, проверено исполнение требований законодательства в сфере безопасности дорожного движения в деятельности администрации муниципального образования «Исменецкое сельское поселение» - к дисциплинарной ответственности   должностные лица не привлечены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buh</dc:creator>
  <dc:description/>
  <cp:keywords/>
  <dc:language>en-US</dc:language>
  <cp:lastModifiedBy>ВВК</cp:lastModifiedBy>
  <dcterms:modified xsi:type="dcterms:W3CDTF">2018-01-23T10:30:00Z</dcterms:modified>
  <cp:revision>4</cp:revision>
  <dc:subject/>
  <dc:title/>
</cp:coreProperties>
</file>