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проводимых проверках администрации муниципального образования «Исменецкое сельское поселение» федеральными контрольно-надзорными органами в 2016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6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не бы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16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 внеплановых проверок Прокуратурой Звениговского района Республики Марий Эл –   привлечены  к дисциплинарной ответственности  четыре должностных лица, одно должностное лицо привлечено к административной ответственности на сумму 200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не был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а внеплановая  проверка Прокуратурой Звениговского района Республики Марий Эл - привлечены к дисциплинарной ответственности два должностных лиц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5:00Z</dcterms:created>
  <dc:creator>buh</dc:creator>
  <dc:description/>
  <dc:language>en-US</dc:language>
  <cp:lastModifiedBy>ВВК</cp:lastModifiedBy>
  <dcterms:modified xsi:type="dcterms:W3CDTF">2017-04-26T11:35:00Z</dcterms:modified>
  <cp:revision>2</cp:revision>
  <dc:subject/>
  <dc:title/>
</cp:coreProperties>
</file>