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 проводимых проверках администрации муниципального образования «Исменецкое сельское поселение» федеральными контрольно-надзорными органами в 2014 году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4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на внеплановая проверка Прокуратурой Звениговского района Республики Марий Эл –  без привлечения к ответственности должностны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квартал 2014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не был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3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и внеплановых  проверок Прокуратурой Звениговского района Республики Марий Эл - привлечены к дисциплинарной ответственности два должностных лица, одно должностное лицо привлечен  к административной ответственности на сумму 30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а внеплановая проверка Управлением Федеральной службы по ветеринарному и фитосанитарному надзору по Нижегородской области и Республике Марий Эл - одно должностное лицо привлечен  к административной ответственности на сумму 2000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3 года: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рок не бы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7:00Z</dcterms:created>
  <dc:creator>buh</dc:creator>
  <dc:description/>
  <dc:language>en-US</dc:language>
  <cp:lastModifiedBy>ВВК</cp:lastModifiedBy>
  <dcterms:modified xsi:type="dcterms:W3CDTF">2017-04-26T11:01:00Z</dcterms:modified>
  <cp:revision>3</cp:revision>
  <dc:subject/>
  <dc:title/>
</cp:coreProperties>
</file>