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Инвестиционного сов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5 декабря   2017 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- 00 час. 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962"/>
      </w:tblGrid>
      <w:tr>
        <w:trPr>
          <w:trHeight w:val="4952" w:hRule="atLeast"/>
        </w:trPr>
        <w:tc>
          <w:tcPr>
            <w:tcW w:w="2819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ая И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И.Е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кин И.Я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 Л.А. </w:t>
            </w:r>
          </w:p>
        </w:tc>
        <w:tc>
          <w:tcPr>
            <w:tcW w:w="6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 МО «Звениговский муниципальный район», председатель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з</w:t>
            </w:r>
            <w:r>
              <w:rPr>
                <w:bCs/>
                <w:sz w:val="28"/>
                <w:szCs w:val="28"/>
              </w:rPr>
              <w:t xml:space="preserve">аместителя главы Администрации  </w:t>
            </w:r>
            <w:r>
              <w:rPr>
                <w:sz w:val="28"/>
                <w:szCs w:val="28"/>
              </w:rPr>
              <w:t>МО «Звениговский муниципальный район», заместитель председателя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 и развития сельскохозяйственного производства Администрации  МО «Звениговский муниципальный район, секретарь Инвестицио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отдела МО «Звениговский муниципальный район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отдела муниципального хозяйства, строительства и архитектуры Администрац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ениговский муниципальный район»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руководителя отдела  по управлению муниципальным имуществом  и земельными ресурсами Администрации    МО «Звениговский муниципальный район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 сектором архитектуры 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ая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Звенигов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Красногорский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тдела 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О «Звениговский  муниципальный район»;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правомочно, кворум имеется (присутствуют 12 из 13 членов Инвестиционного совета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 Отчет о проделанной работе по выполнению Дорожной карты по мониторингу и внедрению успешных практик, направленных на развитие малого и среднего предпринимательства и снятие административных барьеров в муниципальной образовании «Звениговский муниципальный район» на 2017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ка и утверждение плана работы Инвестиционного совета Администрации МО «Звениговский муниципальный район» на 2018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Отчет о проделанной работе по выполнению Дорожной карты по мониторингу и внедрению успешных практик, направленных на развитие малого и среднего предпринимательства и снятие административных барьеров в муниципальной образовании «Звениговский муниципальный район» на 2017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от 25 апреля 2015г. № Пр-815ГС  Администрацией МО «Звениговский муниципальный район» разработана и утверждена Дорожная  карта по внедрению успешных практик, </w:t>
      </w:r>
      <w:r>
        <w:rPr>
          <w:bCs/>
          <w:sz w:val="28"/>
          <w:szCs w:val="28"/>
        </w:rPr>
        <w:t xml:space="preserve">состоящая из 14 мероприятий, предназначенных к исполнению в 2017 году. </w:t>
      </w:r>
      <w:r>
        <w:rPr>
          <w:bCs/>
          <w:i/>
          <w:sz w:val="28"/>
          <w:szCs w:val="28"/>
        </w:rPr>
        <w:t xml:space="preserve">(в 2016 г. 10 мероприятий)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исполнению Дорожной карты назначены ответственные руководители структурных подразделений Администрации МО «Звениговский муниципальный район»  за этапы реализации внедрения  успешных практик. Из 14 мероприятий,  запланированных к выполнению  в 2017 году, все мероприятия выполнены и направлены на ведомственную оценку</w:t>
      </w:r>
      <w:r>
        <w:rPr>
          <w:sz w:val="28"/>
          <w:szCs w:val="28"/>
        </w:rPr>
        <w:t xml:space="preserve"> в Министерство экономического развития и торговли Республики Марий Эл членам рабочей группы (проектного офиса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 АНО «Агентство стратегических инициатив по продвижению новых проектов»  от 1 марта 2016 г. № 69-ОД, на основании писем  Министерства экономического развития и торговли Республики Марий Эл членам рабочей группы (проектного офиса),  куда входит первый заместитель главы Администрации МО «Звениговский муниципальный район» - Ермолаев С.И., Администрация МО «Звениговский муниципальный район»  проводит ведомственную оценку  по внедрению и подтверждению успешных практик,  администраций муниципальных образований республик по выполнению Дорожных карт на 2017 год. 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ервому  вопросу и.о.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, заместителя председателя Инвестиционного  совета  Беловой Е.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</w:t>
      </w:r>
      <w:r>
        <w:rPr>
          <w:sz w:val="28"/>
          <w:szCs w:val="28"/>
        </w:rPr>
        <w:t>. Разработка и утверждение плана работы Инвестиционного совета Администрации МО «Звениговский муниципальный район» на 2018 год.</w:t>
        <w:tab/>
        <w:tab/>
        <w:tab/>
        <w:tab/>
        <w:tab/>
        <w:tab/>
        <w:tab/>
        <w:tab/>
        <w:tab/>
        <w:tab/>
        <w:tab/>
        <w:t xml:space="preserve">Для осуществления дальнейшей работы Инвестиционного совета разработать  и утвердить  новый план работы  Инвестиционного совета Администрации МО «Звениговский муниципальный район» на 2018 год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торому  вопросу и.о.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, заместителя председателя Инвестиционного  совета  Беловой Е.Г.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«Звениговский муниципальны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вестиц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                                                                                        В.Е.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совета                         </w:t>
      </w:r>
      <w:r>
        <w:rPr>
          <w:b/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А. Илларионова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3"/>
    <w:qFormat/>
    <w:rPr>
      <w:sz w:val="28"/>
    </w:rPr>
  </w:style>
  <w:style w:type="character" w:styleId="Style18">
    <w:name w:val="Интернет-ссылка"/>
    <w:basedOn w:val="Style13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42:00Z</dcterms:created>
  <dc:creator>User</dc:creator>
  <dc:description/>
  <cp:keywords/>
  <dc:language>en-US</dc:language>
  <cp:lastModifiedBy>ИлларионоваМА</cp:lastModifiedBy>
  <cp:lastPrinted>2016-12-09T10:41:00Z</cp:lastPrinted>
  <dcterms:modified xsi:type="dcterms:W3CDTF">2017-12-25T09:53:00Z</dcterms:modified>
  <cp:revision>4</cp:revision>
  <dc:subject/>
  <dc:title>ПРОТОКОЛ</dc:title>
</cp:coreProperties>
</file>