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Инвестиционного сов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0 марта  2019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- 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3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7"/>
      </w:tblGrid>
      <w:tr>
        <w:trPr>
          <w:trHeight w:val="4973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Замышкина А.В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Г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И.А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В.Г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А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П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енов Р.Р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 МО «Звениговский муниципальный район», председатель Инвестиционного 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bCs/>
                <w:sz w:val="28"/>
                <w:szCs w:val="28"/>
              </w:rPr>
              <w:t xml:space="preserve">аместитель главы Администрации  </w:t>
            </w:r>
            <w:r>
              <w:rPr>
                <w:sz w:val="28"/>
                <w:szCs w:val="28"/>
              </w:rPr>
              <w:t>МО «Звениговский муниципальный район», заместитель председателя Инвестиционного 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 и развития сельскохозяйственного производства Администрации  МО «Звениговский муниципальный район, секретарь Инвестицио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сти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уководитель отдела экономики и развития сельскохозяйственного производ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Звениговский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отдела МО «Звениговский муниципальный район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отдела муниципального хозяйства, строительства и архитектуры Администрац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ениговский муниципальный район»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 по управлению муниципальным имуществом  и земельными ресурсами Администрации    МО «Звениговский муниципальный район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 сектором архитектуры  Администрации  МО «Звениговский 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ведующий сектором по развитию сельскохозяйственного производства</w:t>
            </w:r>
            <w:r>
              <w:rPr>
                <w:sz w:val="28"/>
                <w:szCs w:val="28"/>
              </w:rPr>
              <w:t xml:space="preserve"> Администрации  МО «Звениговский 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Городское поселение Звенигово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Кокшайское сельское поселение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 главы администрации МО «Исменецкое сельское поселение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. директора по правовым вопросам ООО «Олим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нвестиционного предложения ООО «Олимп»               от  06 марта 2019 года № 33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Давыдова И.К., Героева Г.П., Николаев П.Н., Цыганова Т.А., Ларионов В.Г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ООО «Олимп» о переводе земель сельскохозяйственного назначения «Исменецкое сельское поселение» в земли населенных пунктов для ИЖС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Для включения земель сельскохозяйственного назначения в земли населенных пунктов требуется обоснование проекта, цели перевода, в том числе увеличение численности населения, рост производства сельскохозяйственной и промышленной проду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Резкое увеличение численности населения в МО «Исменецкое сельское поселение» в ближайшие годы не прогнозируется, кроме того, согласно проекту строительства дороги ВСМ-2 Москва-Казань запрашиваемые участки входят в полосу отвода под строительство трассы, что также будет препятствовать в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ы МО «Городское поселение Звенигово» и МО «Кокшайское сельское поселение» предложили ООО «Олимп» рассмотреть возможность реализации проекта в других поселениях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меется свободный участок МО «Кужмарское сельское поселение» в районе д. Изоткино, рядом с деревней проходят все коммуник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заместителя ген.директора ООО «Олимп» Купкенова Р.Р, с учетом поступивших предложений, Инвестиционный сове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720" w:hanging="0"/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Предложить главам администраций городских и сельских поселений МО «Звениговский муниципальный район» рассмотреть возможность подбора земельных участков для реализации проекта строительства коттеджного посел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ить руководству ООО «Олимп»  изучить возможность реализации проекта с выездом на территории городских и сельских поселений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Звениговский муниципальны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вести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                 В.Е.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3"/>
    <w:qFormat/>
    <w:rPr>
      <w:sz w:val="28"/>
    </w:rPr>
  </w:style>
  <w:style w:type="character" w:styleId="Style18">
    <w:name w:val="Интернет-ссылка"/>
    <w:basedOn w:val="Style13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User</dc:creator>
  <dc:description/>
  <cp:keywords/>
  <dc:language>en-US</dc:language>
  <cp:lastModifiedBy>zvenadmin</cp:lastModifiedBy>
  <cp:lastPrinted>2019-03-21T08:59:00Z</cp:lastPrinted>
  <dcterms:modified xsi:type="dcterms:W3CDTF">2019-03-21T12:11:00Z</dcterms:modified>
  <cp:revision>18</cp:revision>
  <dc:subject/>
  <dc:title>ПРОТОКОЛ</dc:title>
</cp:coreProperties>
</file>