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6832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-44.75pt;mso-position-vertical-relative:text;margin-left:19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27635</wp:posOffset>
                </wp:positionV>
                <wp:extent cx="5704205" cy="876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20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6"/>
                              <w:gridCol w:w="240"/>
                              <w:gridCol w:w="4247"/>
                            </w:tblGrid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4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</w:rPr>
                                    <w:t>«ЯЛ  ШОТАН КОКШАМАР ИЛЕ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</w:rPr>
                                    <w:t>МУНИЦИПАЛЬНЫЙ ОБРАЗОВАНИЙ КУМЫМШО СОЗЫВ ДЕПУТАТ-ВЛАКЫН ПОГЫНЫМАШЫШТ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БРАНИЕ ДЕПУТАТОВ ТРЕТЬЕГО СОЗЫВА КОКШАМАРСКОГО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ГО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>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15pt;height:69pt;mso-wrap-distance-left:0pt;mso-wrap-distance-right:9pt;mso-wrap-distance-top:0pt;mso-wrap-distance-bottom:0pt;margin-top:-1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6"/>
                        <w:gridCol w:w="240"/>
                        <w:gridCol w:w="4247"/>
                      </w:tblGrid>
                      <w:tr>
                        <w:trPr>
                          <w:trHeight w:val="1273" w:hRule="atLeast"/>
                        </w:trPr>
                        <w:tc>
                          <w:tcPr>
                            <w:tcW w:w="4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>«ЯЛ  ШОТАН КОКШАМАР ИЛЕ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>МУНИЦИПАЛЬНЫЙ ОБРАЗОВАНИЙ КУМЫМШО СОЗЫВ ДЕПУТАТ-ВЛАКЫН ПОГЫНЫМАШЫШТ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4247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БРАНИЕ ДЕПУТАТОВ ТРЕТЬЕГО СОЗЫВА КОКШАМАРСКОГО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ГО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>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нкурсной комиссии для проведения конкурса по замещению должности главы Кокшамарского сельской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9   октя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заседания –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бинет 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едание конкурсной комиссии  ведет Плотникова Е.М., Глава Кокшамарского сельского поселения - Председатель Собрания депута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сутствуют члены комисс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лотникова Елена Михайловна – Глава Кокшамарского сельского поселения, Председатель Собрания депутатов Кокшамарского сельского поселения Звениговского муниципального района Республики Марий Эл, председатель комисс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чалова Елена Николаевна -  </w:t>
      </w:r>
      <w:r>
        <w:rPr>
          <w:sz w:val="28"/>
          <w:szCs w:val="20"/>
          <w:lang w:eastAsia="ar-SA"/>
        </w:rPr>
        <w:t xml:space="preserve"> депутат Собрания депутатов Кокшамарского сельского посе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>Малыгина Елена Павловна  – ведущий</w:t>
        <w:tab/>
        <w:t xml:space="preserve"> специалист администрации,  секретарь комиссии (по согласованию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рмолаев Сергей Ильич– заместитель главы Администрации МО «Звениговский муниципальный район» - отсутствовал по уважительной причин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едорова Наталья Николаевна – заместитель главы Администрации   Звениговский муниципальный район, руководителя аппара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бутина Наталья Викторвона – Глава Звениговского муниципального района (по согласованию).</w:t>
      </w:r>
      <w:r>
        <w:rPr>
          <w:sz w:val="28"/>
          <w:szCs w:val="20"/>
          <w:lang w:eastAsia="ar-SA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ворум для работы комиссии имеется. Заседание комиссии правомочно и объявляется открытым. Утверждается повестка д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 работе конкурс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 итогах конкурса на замещение должности главы Кокшамарской сельской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первому  вопросу слушали Плотнкиову Е.М. председателя конкурсной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 соответствии с положениями Федерального закона от 6 октября 2003 года №131-ФЗ «Об общих принципах организации местного самоуправления в Российской Федерации», закона Республики Марий Эл от 31 мая 2007 года №25ФЗ «О реализации полномочий Республики Марий Эл в области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бы» и Устава Кокшамарского сельского поселения 27 сентября 2019 года в районной газете «Звениговская неделя» были опубликованы решения Собрания депутатов Кокшамарского сельского поселения от 24 сентября  2019 года № 11  «О конкурсе на замещение муниципальной должности главы Кокшамарской сельской администрации и  «О «Порядке проведения конкурса на замещение муниципальной должности главы Кокшамарской сельской администрации и проекте служебного контракта с главой Кокшамарской сельской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условиям конкурса, срок приема заявлений об участии в конкурсе был установлен с 27 сентября  по 17 октября 2019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 октября  2019 года в комиссию поступило заявление от Майоровой Елены Петровны. К заявлению приложены все необходимые  документы для участия в конкурсе на замещение должности  Главы Кокшамарской сельской администар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октября  2019 года в комиссию поступило заявление от Крыловой Татьяны Николаевна. К заявлению приложены все необходимые  документы для участия в конкурсе на замещение должности  Главы Кокшамарской сельской администарции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Информацию Плотниковой Е.М., председателя конкурсной комиссии, о работе конкурсной комиссии принять к свед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принимается единоглас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второму вопросу повестки дня об итогах конкурса на замещение должности главы Кокшамарской сельской администрации слушали председателя конкурсной комиссии Плотниковой Е.М.., которая зачитал заявление кандидата Майоровой Е.П., ознакомила членов комиссии с представленными кандидатом документами.</w:t>
      </w:r>
    </w:p>
    <w:p>
      <w:pPr>
        <w:pStyle w:val="Style15"/>
        <w:ind w:firstLine="567"/>
        <w:jc w:val="both"/>
        <w:rPr>
          <w:rStyle w:val="S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йорова Е.П. образование высшее, окончила в 2012 году Федеральное государственное бюджетное учреждение высшего профессионального образования «Российская академия народного хозяйства и государственной службы при Президенте Российской Федерации» по специальности «финансы и кредит», квалификация – «экономист».  Работает Главным специалистом администрации муниципального образования «Кокшамарское сельское поселение» - «Кокшамарская сельская администрация»  Общий стаж работы составляет </w:t>
      </w:r>
      <w:r>
        <w:rPr>
          <w:rFonts w:cs="Times New Roman" w:ascii="Times New Roman" w:hAnsi="Times New Roman"/>
          <w:color w:val="FF0000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, стаж в должностях муниципальной службы  службы 13 лет,  </w:t>
      </w: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3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rStyle w:val="S3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Проживает по месту регистрации в д. Кокшам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изучила представленные Майоровой Е.П.на замещение должности главы Кокшамарской сельской администрации документы и материалы, заслушала программу действий  кандидата в качестве главы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ушали председателя конкурсной комиссии Плотниковой Е.М ., которая зачитала  заявление кандидата Крыловой Т.Н., ознакомила членов комиссии с представленными кандидатом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иссия изучила представленные Крыловой Т.Н. на замещение должности главы Кокшамарской сельской администрации документы и материалы.</w:t>
      </w:r>
    </w:p>
    <w:p>
      <w:pPr>
        <w:pStyle w:val="Style15"/>
        <w:ind w:firstLine="567"/>
        <w:jc w:val="both"/>
        <w:rPr>
          <w:rStyle w:val="S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Крылова Т.Н., образование высшее,  в 2008 году окончила Государственное образовательное учреждение высшего профессионального образования «Московский государственный открытый университет» по специальности «юриспруденция», квалификация – «юрист». Общий стаж работы 11 лет, в том муниципальной службы- 11 лет. В настоящее время работает специалистом первой категории администрации муниципального образования «Кокшамарское сельское поселение» - «Кокшамарская сельская администрация».</w:t>
      </w:r>
    </w:p>
    <w:p>
      <w:pPr>
        <w:pStyle w:val="Style15"/>
        <w:ind w:firstLine="567"/>
        <w:jc w:val="both"/>
        <w:rPr>
          <w:rStyle w:val="S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 xml:space="preserve">Проживает по месту регистрации в д. Кокшамары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Плотникова Е.М.</w:t>
      </w:r>
      <w:r>
        <w:rPr>
          <w:rFonts w:cs="Times New Roman" w:ascii="Times New Roman" w:hAnsi="Times New Roman"/>
          <w:sz w:val="28"/>
          <w:szCs w:val="28"/>
        </w:rPr>
        <w:t xml:space="preserve"> поддержала  кандидатур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2"/>
          <w:rFonts w:cs="Times New Roman" w:ascii="Times New Roman" w:hAnsi="Times New Roman"/>
          <w:color w:val="000000"/>
          <w:sz w:val="28"/>
          <w:szCs w:val="28"/>
        </w:rPr>
        <w:t>Майоровой Е.П. и</w:t>
      </w:r>
      <w:r>
        <w:rPr>
          <w:rFonts w:cs="Times New Roman" w:ascii="Times New Roman" w:hAnsi="Times New Roman"/>
          <w:sz w:val="28"/>
          <w:szCs w:val="28"/>
        </w:rPr>
        <w:t xml:space="preserve"> отметила, что она человек деятельный, грамотный, принципиальный, требовательный к себе и другим имеет  большой опыт работы в должностях муниципальной  службы</w:t>
      </w:r>
      <w:r>
        <w:rPr>
          <w:rStyle w:val="S3"/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Style w:val="S2"/>
          <w:rFonts w:cs="Times New Roman" w:ascii="Times New Roman" w:hAnsi="Times New Roman"/>
          <w:color w:val="000000"/>
          <w:sz w:val="28"/>
          <w:szCs w:val="28"/>
        </w:rPr>
        <w:t xml:space="preserve">Майорова Е.П. </w:t>
      </w:r>
      <w:r>
        <w:rPr>
          <w:rFonts w:cs="Times New Roman" w:ascii="Times New Roman" w:hAnsi="Times New Roman"/>
          <w:sz w:val="28"/>
          <w:szCs w:val="28"/>
        </w:rPr>
        <w:t xml:space="preserve"> может возглавить местную администрацию.</w:t>
      </w: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6 статьи 37 Федерального Закона «Об общих принципах организации местного самоуправления в Российской Федерации» от 06.10.2003 года № 131-ФЗ конкурсная комиссия единогласно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решил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тавить на рассмотрение сессии Собрания депутатов Кокшамарского сельского поселения для назначения на должность Главы Кокшамарской сельской администрации кандидатуры Майоровой Е.П., Крыловой Т.Н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Собранию депутатов Кокшамарского селського поселения поддержать кандидатур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 Майоровой Е.П. </w:t>
      </w:r>
      <w:r>
        <w:rPr>
          <w:rFonts w:cs="Times New Roman" w:ascii="Times New Roman" w:hAnsi="Times New Roman"/>
          <w:sz w:val="28"/>
          <w:szCs w:val="28"/>
        </w:rPr>
        <w:t xml:space="preserve">на должность Главы Кокшамарской сельской администрации учитывая стаж работы в муниципальных должностях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принимается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                                                            Е.М.Пл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председателя комиссии                                       Е.Н.Мочалова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кретарь комиссии                                                                  Е.П.Малы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лены комиссии                                                                       С.И.Ермолае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.Н. Федорова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Н.В.Лабу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50:00Z</dcterms:created>
  <dc:creator>1111</dc:creator>
  <dc:description/>
  <cp:keywords/>
  <dc:language>en-US</dc:language>
  <cp:lastModifiedBy>kok adm</cp:lastModifiedBy>
  <cp:lastPrinted>2019-10-29T09:09:00Z</cp:lastPrinted>
  <dcterms:modified xsi:type="dcterms:W3CDTF">2019-10-29T06:10:00Z</dcterms:modified>
  <cp:revision>18</cp:revision>
  <dc:subject/>
  <dc:title/>
</cp:coreProperties>
</file>