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публичных слуша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ссмотрению и согласованию проекта  межевания территории части кадастрового квартала 12:14:5301001, ограниченного улицей Школьная  п. Мочалище Звениговского района Республики Марий Э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екабря 2020 года</w:t>
        <w:tab/>
        <w:tab/>
        <w:tab/>
        <w:tab/>
        <w:tab/>
        <w:t xml:space="preserve">                     п. Мочалищ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 часов</w:t>
        <w:tab/>
        <w:tab/>
        <w:tab/>
        <w:tab/>
        <w:tab/>
        <w:tab/>
        <w:t xml:space="preserve">                            здание Суслонгерской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й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Общие сведения. Целью подготовки проекта межевания является определение местоположения образуемого земельного участка. Проектируемая территория расположена в пределах кадастрового квартала 12:14:5301001 и представляет соб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ый участок  дома № 23 по ул. Школьная </w:t>
      </w:r>
      <w:r>
        <w:rPr>
          <w:rFonts w:cs="Times New Roman" w:ascii="Times New Roman" w:hAnsi="Times New Roman"/>
          <w:sz w:val="28"/>
          <w:szCs w:val="28"/>
        </w:rPr>
        <w:t>п. Мочалище, общей площадью 2541 кв.м. Согласно Генеральному плану МО «Городское поселение Суслонгер», проектируемая территория расположена 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оне застройки малоэтажными и среднеэтажными жилыми домами </w:t>
      </w:r>
      <w:r>
        <w:rPr>
          <w:rFonts w:cs="Times New Roman" w:ascii="Times New Roman" w:hAnsi="Times New Roman"/>
          <w:bCs/>
          <w:iCs/>
          <w:sz w:val="28"/>
          <w:szCs w:val="28"/>
        </w:rPr>
        <w:t>(Ж-2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ируемый земельный участок образуется под многоквартирным домом расположенным по адресу: РМЭ, Звениговский район, п. Мочалище, ул. Школьная, д. 23 с кадастровым номером 12:14:5301001:1526. Согласно сведение из ЕГРН общая площадь здания составляет 1349 кв.м., этажность – 5, материал стен – крупнопанельные, год постройки – 1978г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TextBody"/>
        <w:rPr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 Форма оповещения населения о проведении публичных слушани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бликование объявления о проведении публичных слушаний в местах для обнародования и размещение на официальном сайте организатора в информационно-телекоммуникационной сети «Интернет» по адресу:</w:t>
      </w:r>
      <w:r>
        <w:rPr>
          <w:rStyle w:val="InternetLink"/>
          <w:rFonts w:cs="Times New Roman" w:ascii="Times New Roman" w:hAnsi="Times New Roman"/>
          <w:sz w:val="28"/>
          <w:szCs w:val="28"/>
        </w:rPr>
        <w:t>www.admzven.ru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постановления о проведении публичных слушаний на досках информир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Инициатор проведения публичных слушаний: Суслонгерская городская администрац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Участники публичных слушани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ели посе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ы Собрания депутатов городского поселения Суслонгер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и Суслонгерской городской администр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ведения о проведении публичных слушаний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на основании постановления главы городского поселения Суслонгер № 2 от 09.11.2020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место проведения публичных слушаний - 10.12.2020 года в 16ч. 00 мин. в здании Суслонгерской городской администрации по адресу: п. Мочалище, ул. Школьная, д.17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дно обсуждени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присутствующих 9 человек (Приложение №1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слонгерской городской администрации Кудряшов Сергей  Владимирович проинформировал присутствующих, что предметом слушаний является обсуждение вопроса по рассмотрению и согласованию проекта межевания территории части кадастрового квартала 12:14:5301001, ограниченного улицей Школьная  п. Мочалище Звениговского района Республики Марий Э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публичных слушаний:</w:t>
      </w:r>
    </w:p>
    <w:p>
      <w:pPr>
        <w:pStyle w:val="Style17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роекта: Кудряшов С.В. Проект межевания территории части кадастрового квартала 12:14:5301001, ограниченного улицей Школьная  п. Мочалище Звениговского района Республики Марий Эл разработан индивидуальным предпринимателем О.П. Невской.</w:t>
      </w:r>
    </w:p>
    <w:p>
      <w:pPr>
        <w:pStyle w:val="Style17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вопросов и предложений участников публичных слушаний: 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ряшов С.В. поприветствовал участников публичных слушаний и озвучил тему публичных слушаний. Согласно, статьи 11.3 Земельного кодекса РФ, в соответствии с проектом межевания территории части кадастрового квартала 12:14:5301001, ограниченного улицей  Школьная  п. Мочалище Звениговского района Республики Марий Эл разрабатывается в целях образования  земельного  участка </w:t>
      </w:r>
      <w:r>
        <w:rPr>
          <w:rFonts w:eastAsia="Calibri"/>
          <w:sz w:val="28"/>
          <w:szCs w:val="28"/>
        </w:rPr>
        <w:t>по</w:t>
      </w:r>
      <w:r>
        <w:rPr>
          <w:sz w:val="28"/>
          <w:szCs w:val="28"/>
        </w:rPr>
        <w:t>д</w:t>
      </w:r>
      <w:r>
        <w:rPr>
          <w:rFonts w:eastAsia="Calibri"/>
          <w:sz w:val="28"/>
          <w:szCs w:val="28"/>
        </w:rPr>
        <w:t xml:space="preserve"> многоквартирным домом расположенным по адресу: РМЭ, Звениговский район, п. Мочалище, ул. Школьная, д. 23 с кадастровым номером 12:14:5301001:1526.</w:t>
      </w:r>
    </w:p>
    <w:p>
      <w:pPr>
        <w:pStyle w:val="TextBody"/>
        <w:spacing w:lineRule="auto" w:line="256" w:before="159" w:after="0"/>
        <w:ind w:right="218" w:hanging="0"/>
        <w:rPr/>
      </w:pPr>
      <w:r>
        <w:rPr/>
        <w:t>При разработке проекта межевания территории обеспечено соблюдение следующих требовани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границы образуемого земельного участка установлены в соответствии с функциональным назначением территориальной зоны и обеспечения условий эксплуатации объектов недвижимости, включая проезды и проходы к ни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читывались границы существующих объектов недвижимост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тегория образуемого земельного участка -  земли населенных пунктов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едения о параметрах образуемого и изменяемого земельного участка приведены в таблице 1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аблица 1. Основные параметры образуемого земельного участка по проекту межевания</w:t>
      </w:r>
    </w:p>
    <w:p>
      <w:pPr>
        <w:pStyle w:val="Style19"/>
        <w:ind w:left="360" w:hanging="4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3"/>
        <w:gridCol w:w="2128"/>
        <w:gridCol w:w="851"/>
        <w:gridCol w:w="2126"/>
        <w:gridCol w:w="992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4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Номер </w:t>
            </w:r>
          </w:p>
          <w:p>
            <w:pPr>
              <w:pStyle w:val="Style19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частка по проек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4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лощадь участка, кв.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4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оектируемые </w:t>
            </w:r>
          </w:p>
          <w:p>
            <w:pPr>
              <w:pStyle w:val="Style19"/>
              <w:ind w:left="0" w:hanging="4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4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4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решенное использование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4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д по классификат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4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атегория зем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4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4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4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4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4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4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4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4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уемый земельный участ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4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:ЗУ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409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color w:val="000000"/>
              </w:rPr>
              <w:t xml:space="preserve">2541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409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5-ти этажный</w:t>
            </w:r>
          </w:p>
          <w:p>
            <w:pPr>
              <w:pStyle w:val="Style19"/>
              <w:ind w:left="0" w:hanging="409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4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Ж-2</w:t>
            </w:r>
          </w:p>
          <w:p>
            <w:pPr>
              <w:pStyle w:val="Style19"/>
              <w:ind w:left="0" w:hanging="4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/>
              <w:t xml:space="preserve">Среднеэтажная </w:t>
            </w:r>
          </w:p>
          <w:p>
            <w:pPr>
              <w:pStyle w:val="Style19"/>
              <w:ind w:left="0" w:hanging="409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 xml:space="preserve">         </w:t>
            </w:r>
            <w:r>
              <w:rPr/>
              <w:t>жил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4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409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Земли населенных пунктов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Сведения о формировании границ земельного участка приведены в таблице 2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ind w:left="4267" w:hanging="4267"/>
        <w:rPr/>
      </w:pPr>
      <w:r>
        <w:rPr/>
        <w:t>Таблица 2. Каталог координат поворотных точек границы образуемого земельного участка</w:t>
      </w:r>
    </w:p>
    <w:p>
      <w:pPr>
        <w:pStyle w:val="Style19"/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ок: :ЗУ1</w:t>
      </w:r>
    </w:p>
    <w:p>
      <w:pPr>
        <w:pStyle w:val="Style19"/>
        <w:ind w:left="360" w:hanging="409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лощадь: </w:t>
      </w:r>
      <w:r>
        <w:rPr>
          <w:color w:val="000000"/>
          <w:sz w:val="28"/>
          <w:szCs w:val="28"/>
        </w:rPr>
        <w:t xml:space="preserve">2541  </w:t>
      </w:r>
      <w:r>
        <w:rPr>
          <w:rFonts w:eastAsia="Calibri"/>
          <w:color w:val="000000"/>
          <w:sz w:val="28"/>
          <w:szCs w:val="28"/>
        </w:rPr>
        <w:t>кв. м.</w:t>
      </w:r>
    </w:p>
    <w:p>
      <w:pPr>
        <w:pStyle w:val="Style19"/>
        <w:ind w:left="360" w:hanging="4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330"/>
        <w:gridCol w:w="2277"/>
        <w:gridCol w:w="2277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4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звание участ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4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</w:t>
            </w:r>
          </w:p>
        </w:tc>
      </w:tr>
      <w:tr>
        <w:trPr>
          <w:trHeight w:val="290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409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:ЗУ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1646.3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0006.76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40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1648.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0040.37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40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1648.8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0065.78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40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1619.9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0065.64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40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1620.3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0050.86</w:t>
            </w:r>
          </w:p>
        </w:tc>
      </w:tr>
      <w:tr>
        <w:trPr>
          <w:trHeight w:val="26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40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1600.2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0049.16</w:t>
            </w:r>
          </w:p>
        </w:tc>
      </w:tr>
      <w:tr>
        <w:trPr>
          <w:trHeight w:val="26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1600.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0037.97</w:t>
            </w:r>
          </w:p>
        </w:tc>
      </w:tr>
      <w:tr>
        <w:trPr>
          <w:trHeight w:val="26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40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1599.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0008.03</w:t>
            </w:r>
          </w:p>
        </w:tc>
      </w:tr>
      <w:tr>
        <w:trPr>
          <w:trHeight w:val="26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40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1599.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0005.35</w:t>
            </w:r>
          </w:p>
        </w:tc>
      </w:tr>
      <w:tr>
        <w:trPr>
          <w:trHeight w:val="26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40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1601.6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0005.45</w:t>
            </w:r>
          </w:p>
        </w:tc>
      </w:tr>
      <w:tr>
        <w:trPr>
          <w:trHeight w:val="267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40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1646.3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0006.7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уемая территория расположена в пределах кадастрового квартала 12:14:530100. Согласно Генеральному плану МО «Городское поселение Суслонгер», проектируемая территория расположена 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оне застройки малоэтажными и среднеэтажными жилыми домам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(Ж-2)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 Замечаний и предложений не поступило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 Кудряшов С.В.  поставил вопрос о согласовании проекта межевания территории части кадастрового квартала 12:14:5301001, ограниченного улицей Школьная  п. Мочалище Звениговского района Республики Марий Э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олосовали: «за» - 9; «против» - 0; «воздержались» - 0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тоги публичных слушаний, выводы и рекомендац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 Процедура проведения публичных слушаний по обсуждению вопроса рассмотрения и согласования проек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 территории части кадастрового квартала 12:14:5301001, ограниченного улицей Школьная п. Мочалище Звениговского района Республики Марий Эл в связи, с чем публичные слушания по представленному проекту считать состоявшимис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.  Рекомендовать  Суслонгерской городской администрации: утвердить проект межевания территории части кадастрового квартала 12:14:5301001, ограниченного улицей Школьная п. Мочалище Звениговского района Республики Марий Э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ротокол подлежит обнародованию на информационных стендах и размещению в сети интернет на официальном сай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Суслонгер</w:t>
        <w:tab/>
        <w:tab/>
        <w:t xml:space="preserve">                 В.В. Корни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р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 специалист </w:t>
      </w:r>
    </w:p>
    <w:p>
      <w:pPr>
        <w:sectPr>
          <w:type w:val="nextPage"/>
          <w:pgSz w:w="11906" w:h="16838"/>
          <w:pgMar w:left="1418" w:right="843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лонгерской городской администрации                              Н.В. Фокин</w:t>
      </w:r>
    </w:p>
    <w:p>
      <w:pPr>
        <w:pStyle w:val="Normal"/>
        <w:shd w:fill="FFFFFF" w:val="clear"/>
        <w:spacing w:lineRule="exact" w:line="3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ст регистрации участников публичных слушаний </w:t>
      </w:r>
      <w:r>
        <w:rPr>
          <w:rFonts w:cs="Times New Roman" w:ascii="Times New Roman" w:hAnsi="Times New Roman"/>
          <w:sz w:val="28"/>
          <w:szCs w:val="28"/>
        </w:rPr>
        <w:t>«По рассмотрению и согласованию проекта межевания территории части кадастрового квартала 12:14:7601008, ограниченного улицей Гагарина  пгт. Суслонгер Звениговского района Республики Марий Эл»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163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ов Василий Васильеви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 Сергей Владимирови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Наталия Владимиро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 Елена Юрье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кова Галина Ивано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урина Валентина Филиппо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 Рафал  Султангалиевич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норова Ирина Васильевн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теева Галина Васил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проекта межевания территории части кадастрового квартала 12:14:5301001, ограниченного улицей Школьная  п. Мочалище Звениговского района Республики Марий Э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Суслонгер                                                        от 10 декабря  2020 года</w:t>
        <w:tab/>
        <w:tab/>
        <w:tab/>
        <w:tab/>
        <w:tab/>
        <w:tab/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проведения публичных слушаний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татья 46 Градостроительного кодекса РФ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атья 28 Федерального закона от 06.10.2003 № 131-ФЗ «Об общих принципах организации местного самоуправления в Российской Федерации»;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емельного кодекса Российской федерации от 25.10.2001г. № 136-ФЗ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становление Главы городского поселения Суслонгер Звениговского муниципального района Республики Марий Эл от 09.11.2020 г. № 2 «О проведении публичных слушаний на территории городского поселения Суслонгер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Организатор публичных слушаний: Суслонгерская городская администрация Звениговского муниципального района Республики Марий Э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фициальная публикация: на страничке сайта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zven.ru</w:t>
        </w:r>
      </w:hyperlink>
      <w:r>
        <w:rPr/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чные слушания по рассмотрению и согласованию </w:t>
      </w:r>
      <w:r>
        <w:rPr>
          <w:rFonts w:cs="Times New Roman" w:ascii="Times New Roman" w:hAnsi="Times New Roman"/>
          <w:sz w:val="28"/>
          <w:szCs w:val="28"/>
        </w:rPr>
        <w:t>проекта межевания территории части кадастрового квартала 12:14:5301001, ограниченного улицей Школьная п. Мочалище Звениговского района Республики Марий Эл проведены в соответствии с действующим законодательством Российской Федерации и нормативно – правовыми актами городского поселения Суслонгер в связи, с чем публичные слушания по представленному проекту считать состоявшими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ходе публичных слушаний со стороны организатора – Суслонгерской городской администрации замечаний не поступил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слонгерская городская администрация пришла к выводу об утверждении проекта межевания территории части кадастрового квартала 12:14:5301001, ограниченного улицей Школьная  п. Мочалище  Звениговского района Республики Марий Эл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заключение в соответствии с Уставом Городского поселения Суслонгер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Суслонгер                        В.В. Корнилов                          </w:t>
      </w:r>
    </w:p>
    <w:p>
      <w:pPr>
        <w:pStyle w:val="Normal"/>
        <w:spacing w:before="0" w:after="200"/>
        <w:ind w:left="48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0" w:after="0"/>
      <w:ind w:left="23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spacing w:before="0" w:after="0"/>
      <w:ind w:left="1324" w:hanging="792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640" w:hanging="409"/>
    </w:pPr>
    <w:rPr>
      <w:rFonts w:ascii="Times New Roman" w:hAnsi="Times New Roman" w:eastAsia="Times New Roman" w:cs="Times New Roman"/>
      <w:lang w:bidi="ru-RU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50:00Z</dcterms:created>
  <dc:creator>User</dc:creator>
  <dc:description/>
  <cp:keywords/>
  <dc:language>en-US</dc:language>
  <cp:lastModifiedBy>Землеустроитель</cp:lastModifiedBy>
  <cp:lastPrinted>2020-12-10T10:37:00Z</cp:lastPrinted>
  <dcterms:modified xsi:type="dcterms:W3CDTF">2020-12-10T07:39:00Z</dcterms:modified>
  <cp:revision>23</cp:revision>
  <dc:subject/>
  <dc:title/>
</cp:coreProperties>
</file>