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убличных слуш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и согласованию проекта  межевания территории части кадастрового квартала 12:14:7601008, ограниченного улицей Гагарина  пгт. Суслонгер Звениговского района Республики Марий Э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20 года</w:t>
        <w:tab/>
        <w:tab/>
        <w:tab/>
        <w:tab/>
        <w:tab/>
        <w:t xml:space="preserve">                     пгт. Суслонг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0 часов</w:t>
        <w:tab/>
        <w:tab/>
        <w:tab/>
        <w:tab/>
        <w:tab/>
        <w:tab/>
        <w:t xml:space="preserve">                            здание Суслонгерско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бщие сведения. Целью подготовки проекта межевания является определение местоположения образуемого земельного участка. Проектируемая территория расположена в пределах кадастрового квартала 12:14:7601008, и представляет соб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ровую территорию у дома № 2 и дома № 4 по ул. Гагарина </w:t>
      </w:r>
      <w:r>
        <w:rPr>
          <w:rFonts w:cs="Times New Roman" w:ascii="Times New Roman" w:hAnsi="Times New Roman"/>
          <w:sz w:val="28"/>
          <w:szCs w:val="28"/>
        </w:rPr>
        <w:t>пгт. Суслонгер, общей площадью 1584 кв.м. Согласно Генеральному плану МО «Городское поселение Суслонгер», проектируемая территория расположена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е застройки малоэтажными и среднеэтажными жилыми дома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Ж-2). </w:t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Форма оповещения населения о проведении публичных слуша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объявления о проведении публичных слушаний в местах для обнародования и размещение на официальном сайте организатора в информационно-телекоммуникационной сети «Интернет» по адресу:</w:t>
      </w:r>
      <w:r>
        <w:rPr>
          <w:rStyle w:val="InternetLink"/>
          <w:rFonts w:cs="Times New Roman" w:ascii="Times New Roman" w:hAnsi="Times New Roman"/>
          <w:sz w:val="28"/>
          <w:szCs w:val="28"/>
        </w:rPr>
        <w:t>www.admzven.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остановления о проведении публичных слушаний на досках информ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нициатор проведения публичных слушаний: Суслонгерская городская администрац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частники публичных слуша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брания депутатов городского поселения Суслонгер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и Суслонгерской городской админист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едения о проведении публичных слушан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на основании постановления главы городского поселения Суслонгер № 2 от 09.11.2020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место проведения публичных слушаний - 10.12.2020 года в 14ч. 20 мин. в здании Суслонгерской городской администрации по адресу: пгт. Суслонгер, ул. Железнодорожная, д.6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дно обсужде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рисутствующих 13 человек (Приложение №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слонгерской городской администрации Кудряшов Сергей  Владимирович проинформировал присутствующих, что предметом слушаний является обсуждение вопроса по рассмотрению и согласованию проекта межевания территории части кадастрового квартала 12:14:7601008, ограниченного улицей Гагарина  пгт. Суслонгер Звениговского района Республики Марий Э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:</w:t>
      </w:r>
    </w:p>
    <w:p>
      <w:pPr>
        <w:pStyle w:val="Style17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екта: Кудряшов С.В. Проект межевания территории части кадастрового квартала 12:14:7601008, ограниченного улицей Гагарина  пгт. Суслонгер Звениговского района Республики Марий Эл разработан индивидуальным предпринимателем О.П. Невской.</w:t>
      </w:r>
    </w:p>
    <w:p>
      <w:pPr>
        <w:pStyle w:val="Style17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и предложений участников публичных слушаний: 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дряшов С.В. поприветствовал участников публичных слушаний и озвучил тему публичных слушаний. Согласно, статьи 11.3 Земельного кодекса РФ, в соответствии с проектом межевания территории части кадастрового квартала 12:14:7601008, ограниченного улицей  Гагарина  пгт. Суслонгер Звениговского района Республики Марий Эл разрабатывается в целях образования  земельного  участка для благоустройства дворовой территории.</w:t>
      </w:r>
    </w:p>
    <w:p>
      <w:pPr>
        <w:pStyle w:val="TextBody"/>
        <w:spacing w:lineRule="auto" w:line="256" w:before="159" w:after="0"/>
        <w:ind w:right="218" w:hanging="0"/>
        <w:rPr/>
      </w:pPr>
      <w:r>
        <w:rPr/>
        <w:t>При разработке проекта межевания территории обеспечено соблюдение следующих требова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раницы образуемого земельного участка установлены в соответствии с функциональным назначением территориальной зоны и обеспечения условий эксплуатации объектов недвижимости, включая проезды и проходы к н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итывались границы существующих объектов недвижимост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тегория образуемого земельного участка -  земли населенных пункто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 параметрах образуемого и изменяемого земельного участка приведены в таблице 1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аблица 1. Основные параметры образуемого земельного участка по проекту межевания</w:t>
      </w:r>
    </w:p>
    <w:p>
      <w:pPr>
        <w:pStyle w:val="Style19"/>
        <w:ind w:left="360" w:hanging="4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2128"/>
        <w:gridCol w:w="851"/>
        <w:gridCol w:w="2126"/>
        <w:gridCol w:w="992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омер 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частка по проек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ощадь участка, кв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ектируем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д по классифика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тегория зем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уемый земельный участ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:ЗУ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5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благоустройство двор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Ж-2</w:t>
            </w:r>
          </w:p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 xml:space="preserve">Среднеэтажная </w:t>
            </w:r>
          </w:p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Земли населенных пунктов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ведения о формировании границ земельного участка приведены в таблице 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ind w:left="4267" w:hanging="4267"/>
        <w:rPr/>
      </w:pPr>
      <w:r>
        <w:rPr/>
        <w:t>Таблица 2. Каталог координат поворотных точек границы образуемого земельного участка</w:t>
      </w:r>
    </w:p>
    <w:p>
      <w:pPr>
        <w:pStyle w:val="Style19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ок: :ЗУ1</w:t>
      </w:r>
    </w:p>
    <w:p>
      <w:pPr>
        <w:pStyle w:val="Style19"/>
        <w:ind w:left="360" w:hanging="409"/>
        <w:rPr/>
      </w:pPr>
      <w:r>
        <w:rPr>
          <w:rFonts w:eastAsia="Calibri"/>
          <w:color w:val="000000"/>
          <w:sz w:val="28"/>
          <w:szCs w:val="28"/>
        </w:rPr>
        <w:t xml:space="preserve">Площадь: 1584  </w:t>
      </w:r>
      <w:r>
        <w:rPr/>
        <w:t>кв. 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30"/>
        <w:gridCol w:w="2277"/>
        <w:gridCol w:w="227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вание участ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</w:p>
        </w:tc>
      </w:tr>
      <w:tr>
        <w:trPr>
          <w:trHeight w:val="29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:ЗУ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99,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629,62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95,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665,02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50,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660,31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54,7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625,18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77,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627,46</w:t>
            </w:r>
          </w:p>
        </w:tc>
      </w:tr>
      <w:tr>
        <w:trPr>
          <w:trHeight w:val="26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99,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629,62</w:t>
            </w:r>
          </w:p>
        </w:tc>
      </w:tr>
    </w:tbl>
    <w:p>
      <w:pPr>
        <w:sectPr>
          <w:type w:val="nextPage"/>
          <w:pgSz w:w="11906" w:h="16838"/>
          <w:pgMar w:left="1276" w:right="34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уемая территория расположена в пределах кадастрового квартала 12:14:7601008, и представляет соб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овую территорию у дома № 2 и дома № 4 по ул. Гагарина</w:t>
      </w:r>
      <w:r>
        <w:rPr>
          <w:rFonts w:cs="Times New Roman" w:ascii="Times New Roman" w:hAnsi="Times New Roman"/>
          <w:sz w:val="28"/>
          <w:szCs w:val="28"/>
        </w:rPr>
        <w:t xml:space="preserve"> пгт. Суслонгер. Согласно Генеральному плану МО «Городское поселение Суслонгер», проектируемая территория расположена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е застройки малоэтажными и среднеэтажными жилыми дома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Ж-2)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 Замечаний и предложений не поступило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Кудряшов С.В.  поставил вопрос о согласовании проекта межевания территории части кадастрового квартала 12:14:7601008, ограниченного улицей Гагарина  пгт. Суслонгер Звениговского района Республики Марий Э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и: «за» - 13; «против» - 0; «воздержались» - 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тоги публичных слушаний, выводы и рекоменда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 Процедура проведения публичных слушаний по обсуждению вопроса рассмотрения и согласования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части кадастрового квартала 12:14:7601008, ограниченного улицей Гагарина  пгт. Суслонгер Звениговского района Республики Марий Эл в связи, с чем публичные слушания по представленному проекту считать состоявшими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 Рекомендовать  Суслонгерской городской администрации: утвердить проект межевания территории части кадастрового квартала 12:14:7601008, ограниченного улицей Гагарина  пгт. Суслонгер Звениговского района Республики Марий Э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ротокол подлежит обнародованию на информационных стендах и размещению в сети интернет на официальном сай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Суслонгер</w:t>
        <w:tab/>
        <w:tab/>
        <w:t xml:space="preserve">                 В.В. Кор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р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 специа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слонгерской городской администрации                              Н.В. Фок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регистрации участников публичных слушаний </w:t>
      </w:r>
      <w:r>
        <w:rPr>
          <w:rFonts w:cs="Times New Roman" w:ascii="Times New Roman" w:hAnsi="Times New Roman"/>
          <w:sz w:val="28"/>
          <w:szCs w:val="28"/>
        </w:rPr>
        <w:t>«По рассмотрению и согласованию проекта межевания территории части кадастрового квартала 12:14:7601008, ограниченного улицей Гагарина  пгт. Суслонгер Звениговского района Республики Марий Эл»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16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 Василий Василье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Сергей Владимир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Наталия Владимир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 Елена Юр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ова Галина Иван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Татьяна Борис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шенко Ирина Михайл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а Юлия Константин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 Владимир Кондратье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ько Владимир Геннадьевич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кова Татьяна Алексе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норова Анна Петр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миченко Лидия Васил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оекта межевания территории части кадастрового квартала 12:14:7601008, ограниченного улицей Гагарина  пгт. Суслонгер Звениговского района Республики Марий Э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Суслонгер                                                        от 10 декабря  2020 года</w:t>
        <w:tab/>
        <w:tab/>
        <w:tab/>
        <w:tab/>
        <w:tab/>
        <w:tab/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публичных слуша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атья 46 Градостроительного кодекса РФ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тья 28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ого кодекса Российской федерации от 25.10.2001г. № 136-ФЗ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Главы городского поселения Суслонгер Звениговского муниципального района Республики Марий Эл от 09.11.2020 г. № 2 «О проведении публичных слушаний на территории городского поселения Суслонгер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рганизатор публичных слушаний: Суслонгерская городская администрация Звениговского муниципального района Республики Марий Э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фициальная публикация: на страничке сайт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zven.ru</w:t>
        </w:r>
      </w:hyperlink>
      <w:r>
        <w:rPr/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по рассмотрению и согласованию </w:t>
      </w:r>
      <w:r>
        <w:rPr>
          <w:rFonts w:cs="Times New Roman" w:ascii="Times New Roman" w:hAnsi="Times New Roman"/>
          <w:sz w:val="28"/>
          <w:szCs w:val="28"/>
        </w:rPr>
        <w:t>проекта межевания территории части кадастрового квартала 12:14:7601008, ограниченного улицей Гагарина  пгт. Суслонгер Звениговского района Республики Марий Эл проведены в соответствии с действующим законодательством Российской Федерации и нормативно – правовыми актами городского поселения Суслонгер в связи, с чем публичные слушания по представленному проекту считать состоявшими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ходе публичных слушаний со стороны организатора – Суслонгерской городской администрации замечаний не поступил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слонгерская городская администрация пришла к выводу об утверждении проекта межевания территории части кадастрового квартала 12:14:7601008, ограниченного улицей Гагарина  пгт. Суслонгер Звениговского района Республики Марий Э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заключение в соответствии с Уставом Городского поселения Суслонге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Суслонгер                        В.В. Корнилов                          </w:t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23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0" w:after="0"/>
      <w:ind w:left="1324" w:hanging="792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640" w:hanging="409"/>
    </w:pPr>
    <w:rPr>
      <w:rFonts w:ascii="Times New Roman" w:hAnsi="Times New Roman" w:eastAsia="Times New Roman" w:cs="Times New Roman"/>
      <w:lang w:bidi="ru-RU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0:00Z</dcterms:created>
  <dc:creator>User</dc:creator>
  <dc:description/>
  <cp:keywords/>
  <dc:language>en-US</dc:language>
  <cp:lastModifiedBy>Землеустроитель</cp:lastModifiedBy>
  <cp:lastPrinted>2020-12-09T15:43:00Z</cp:lastPrinted>
  <dcterms:modified xsi:type="dcterms:W3CDTF">2020-12-09T12:43:00Z</dcterms:modified>
  <cp:revision>12</cp:revision>
  <dc:subject/>
  <dc:title/>
</cp:coreProperties>
</file>