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ОБЩЕСТВЕННЫХ ОБСУЖДЕ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.Кокшайск, ул.Кологривова, д.37а                                                    26 октября  2020 год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Кокшайской сельской администрацией проведены общественные обсуждения </w:t>
      </w:r>
      <w:r>
        <w:rPr>
          <w:sz w:val="26"/>
          <w:szCs w:val="26"/>
          <w:u w:val="single"/>
        </w:rPr>
        <w:t>скорректированного п</w:t>
      </w:r>
      <w:r>
        <w:rPr>
          <w:rFonts w:eastAsia="Calibri"/>
          <w:sz w:val="26"/>
          <w:szCs w:val="26"/>
          <w:u w:val="single"/>
          <w:lang w:eastAsia="en-US"/>
        </w:rPr>
        <w:t>роекта  планировки и проекта межевания территории линейного объекта: «Газопровод - отвод  и ГРС Кокшамары Звениговского района Республики Марий Эл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ата и источник опубликования оповещения о начале общественных обсуждений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фициальный сайт Звениговского муниципального района -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 //admzven.ru/ 25.09.2020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газета «Звениговская неделя» №38(9681) от  25.09.2020 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Информация, содержащаяся в оповещении о начале общественных обсуждений:</w:t>
      </w:r>
      <w:r>
        <w:rPr>
          <w:rFonts w:eastAsia="Calibri"/>
          <w:sz w:val="26"/>
          <w:szCs w:val="26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u w:val="single"/>
          <w:lang w:eastAsia="en-US"/>
        </w:rPr>
        <w:t xml:space="preserve">Общественные обсуждения по проектам проходили с  25.09.2020  по  26.10.2020 в порядке, установленном постановлением Кокшайской сельской администрации от 11.09.2020г. №135 «О проведении общественных обсуждений скорректированного проекта  планировки и проекта межевания территории линейного объекта: «Газопровод - отвод  и ГРС Кокшамары Звениговского района Республики Марий Эл»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u w:val="single"/>
          <w:lang w:eastAsia="en-US"/>
        </w:rPr>
        <w:t xml:space="preserve">         </w:t>
      </w:r>
      <w:r>
        <w:rPr>
          <w:rFonts w:eastAsia="Calibri"/>
          <w:sz w:val="26"/>
          <w:szCs w:val="26"/>
          <w:u w:val="single"/>
          <w:lang w:eastAsia="en-US"/>
        </w:rPr>
        <w:t xml:space="preserve">Ознакомится с оповещением о начале общественных обсуждений можно было на </w:t>
      </w:r>
      <w:r>
        <w:rPr>
          <w:sz w:val="26"/>
          <w:szCs w:val="26"/>
          <w:u w:val="single"/>
        </w:rPr>
        <w:t xml:space="preserve"> информационных стендах Кокшайского сельского поселения, в газете «Звениговская неделя» №38 (9681) от 25.09.2020г.,  на официальном сайте Звениговского муниципального района на странице Кокшайского  сельского поселения</w:t>
      </w:r>
      <w:r>
        <w:rPr>
          <w:sz w:val="26"/>
          <w:szCs w:val="26"/>
        </w:rPr>
        <w:t xml:space="preserve"> 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admzven.ru/kuzhmara/informacija-dlja-naselenija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u w:val="single"/>
          <w:lang w:eastAsia="en-US"/>
        </w:rPr>
        <w:t>С материалами скорректированного проекта планировки и проекта межевания территории объекта можно было ознакомится на официальном сайте Звениговского муниципального района по ссылке</w:t>
      </w:r>
      <w:r>
        <w:rPr>
          <w:rFonts w:eastAsia="Calibri"/>
          <w:sz w:val="26"/>
          <w:szCs w:val="26"/>
          <w:lang w:eastAsia="en-US"/>
        </w:rPr>
        <w:t>: (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http://admzven.ru/proekty-planirovki-i-proekty-mezhevanij-rerritorij</w:t>
        </w:r>
      </w:hyperlink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ложения и замечания участников общественных обсуждений принимались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в период</w:t>
      </w:r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u w:val="single"/>
          <w:lang w:eastAsia="en-US"/>
        </w:rPr>
        <w:t xml:space="preserve">с  25.09.2020 по 19.10.2020 г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</w:rPr>
        <w:t xml:space="preserve">В ходе общественных обсуждений </w:t>
      </w:r>
      <w:r>
        <w:rPr>
          <w:color w:val="000000"/>
          <w:sz w:val="26"/>
          <w:szCs w:val="26"/>
          <w:u w:val="single"/>
        </w:rPr>
        <w:t>письменных,  устных предложений и замечаний в адрес администрации не поступало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Информация о территории, в пределах которой проводились общественные обсуждения:</w:t>
      </w:r>
      <w:r>
        <w:rPr>
          <w:rFonts w:eastAsia="Calibri"/>
          <w:sz w:val="26"/>
          <w:szCs w:val="26"/>
          <w:u w:val="single"/>
          <w:lang w:eastAsia="en-US"/>
        </w:rPr>
        <w:t xml:space="preserve"> территория Кокшайского сельского поселения Звениговского муниципального района РМЭ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ложения и замечания участников общественных обсуждений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Участники общественных обсуждений предложений и замечаний, касающихся проектов, для включения их в протокол общественных обсуждений не выразил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щее количество участников общественных обсуждений: </w:t>
      </w:r>
      <w:r>
        <w:rPr>
          <w:rFonts w:eastAsia="Calibri"/>
          <w:sz w:val="26"/>
          <w:szCs w:val="26"/>
          <w:u w:val="single"/>
          <w:lang w:eastAsia="en-US"/>
        </w:rPr>
        <w:t>10 человек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За одобрение документации скорректированного п</w:t>
      </w:r>
      <w:r>
        <w:rPr>
          <w:rFonts w:eastAsia="Calibri"/>
          <w:sz w:val="26"/>
          <w:szCs w:val="26"/>
          <w:u w:val="single"/>
          <w:lang w:eastAsia="en-US"/>
        </w:rPr>
        <w:t xml:space="preserve">роекта  планировки и проекта межевания территории линейного объекта: «Газопровод - отвод  и ГРС Кокшамары Звениговского района Республики Марий Эл» </w:t>
      </w:r>
      <w:r>
        <w:rPr>
          <w:sz w:val="26"/>
          <w:szCs w:val="26"/>
          <w:u w:val="single"/>
        </w:rPr>
        <w:t>проголосовало 10 человек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цедура проведения общественных обсуждений соблюдена и соответствует требованиям действующего законодательства. Заключение по итогам общественных обсуждений будет направлено Главе Звениговского муниципального района для принятия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 подлежит  размещению на официальном сайте администрации  на странице Кокшайского поселения  http: //admzven.ru/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ственных обсуждений:                                                       П.Н.Николае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общественных обсуждений:                                                             Т.Н.Бондарец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зультатах общественных обсужден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.Кокшайск, ул.Кологривова, д.37а   </w:t>
        <w:tab/>
        <w:tab/>
        <w:tab/>
        <w:t xml:space="preserve">               26 октября 2020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окшайской сельской администрацией</w:t>
      </w:r>
      <w:r>
        <w:rPr>
          <w:sz w:val="26"/>
          <w:szCs w:val="26"/>
        </w:rPr>
        <w:t xml:space="preserve"> проведены общественные обсуждения  скорректированного проекта  планировки и проекта межевания  территории линейного объекта: «Газопровод-отвод и ГРС Кокшамары  Звениговского района Республики Марий Эл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общественных обсуждений, проведенных в соответствии с оповещением о начале общественных обсуждений, которое было обнародовано на информационных стендах Кокшайского сельского поселения, опубликовано в газете «Звениговская неделя»   №38(9681) от 25.09.2020г. и размещен на официальном сайте Звениговского муниципального района,  на странице  Кокшайского сельского поселени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zve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в порядке, </w:t>
      </w:r>
      <w:r>
        <w:rPr>
          <w:rFonts w:eastAsia="Calibri"/>
          <w:color w:val="000000"/>
          <w:sz w:val="26"/>
          <w:szCs w:val="26"/>
          <w:lang w:eastAsia="en-US"/>
        </w:rPr>
        <w:t xml:space="preserve">установленном постановлением Кокшайской сельской администрации </w:t>
      </w:r>
      <w:r>
        <w:rPr>
          <w:rFonts w:eastAsia="Calibri"/>
          <w:sz w:val="26"/>
          <w:szCs w:val="26"/>
          <w:lang w:eastAsia="en-US"/>
        </w:rPr>
        <w:t xml:space="preserve">от 11.09.2020г. №135 </w:t>
      </w:r>
      <w:r>
        <w:rPr>
          <w:sz w:val="26"/>
          <w:szCs w:val="26"/>
        </w:rPr>
        <w:t>«О проведении общественных  обсуждений скорректированного проекта планировки и проекта межевания территории линейного объекта: «Газопровод-отвод и ГРС Кокшамары Звениговского района Республики Марий Эл»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 xml:space="preserve">Материалы по проекту  планировки и проекту межевания территории объекта были представлены в текстовой и графической  форме на сайте Звениговского муниципального района по ссылке: </w:t>
      </w:r>
      <w:hyperlink r:id="rId4">
        <w:r>
          <w:rPr>
            <w:rStyle w:val="InternetLink"/>
            <w:sz w:val="26"/>
            <w:szCs w:val="26"/>
          </w:rPr>
          <w:t>http://admzven.ru/proekty-planirovki-i-proekty-mezhevanij-rerritorij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ложения и замечания участников общественных обсуждений принимались в период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с 25.09.2020 г. по  26.10.2020 г.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осредствам официального сайта администрац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zve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посредством электронной почты  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okshask.adm@yandex.ru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средством записи в книге (журнале) учета посетителей экспозиции проек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в письменной форме в адрес комиссии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щественных обсуждений письменных, устных предложений и замечаний в адрес администрации </w:t>
      </w:r>
      <w:r>
        <w:rPr>
          <w:sz w:val="26"/>
          <w:szCs w:val="26"/>
          <w:u w:val="single"/>
        </w:rPr>
        <w:t>не поступал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Информация о территории, в пределах которой  проводились общественные обсуждения: </w:t>
      </w:r>
      <w:r>
        <w:rPr>
          <w:sz w:val="26"/>
          <w:szCs w:val="26"/>
        </w:rPr>
        <w:t>территория Кокшай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 поселения Звениговского муниципального района РМЭ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ложения и замечания участников общественных обсуж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астники общественных  обсуждений предложений и замечаний, касающихся проектов, для  включения  их в протокол общественных обсуждений </w:t>
      </w:r>
      <w:r>
        <w:rPr>
          <w:color w:val="000000"/>
          <w:sz w:val="26"/>
          <w:szCs w:val="26"/>
          <w:u w:val="single"/>
        </w:rPr>
        <w:t xml:space="preserve"> не выразили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е  количество  участников  общественных  обсуждений:  10 че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ходе общественных обсуждений по проектам приняло участие 10 человек, протокол общественных обсуждений от  26.10.2020г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За одобрение документации </w:t>
      </w:r>
      <w:r>
        <w:rPr>
          <w:sz w:val="26"/>
          <w:szCs w:val="26"/>
        </w:rPr>
        <w:t>скорректированного проекта  планировки и проекта межевания  территории линейного объекта: «Газопровод-отвод и ГРС Кокшамары  Звениговского района Республики Марий Эл» проголосовало 10 человек.</w:t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Процедура проведения общественных обсуждений соблюдена и соответствует требованиям действующего законодательства. Заключение по итогам общественных обсуждений будет направлено Главе Звениговского муниципального района для принятия реше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лючение подлежит размещению на официальном сайте администрации на странице Кокшайского сельского поселения  </w:t>
      </w:r>
      <w:hyperlink r:id="rId6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admzven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  <w:r>
          <w:rPr>
            <w:rStyle w:val="InternetLink"/>
            <w:bCs/>
            <w:sz w:val="26"/>
            <w:szCs w:val="26"/>
          </w:rPr>
          <w:t>/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/>
        <w:t>Председатель общественных обсуждений:                                                     П.Н.Николае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Секретарь общественных обсуждений:                                                            Т.Н.Бондарец  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kuzhmara/informacija-dlja-naselenija" TargetMode="External"/><Relationship Id="rId3" Type="http://schemas.openxmlformats.org/officeDocument/2006/relationships/hyperlink" Target="http://admzven.ru/proekty-planirovki-i-proekty-mezhevanij-rerritorij" TargetMode="External"/><Relationship Id="rId4" Type="http://schemas.openxmlformats.org/officeDocument/2006/relationships/hyperlink" Target="http://admzven.ru/proekty-planirovki-i-proekty-mezhevanij-rerritorij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hyperlink" Target="http://admzve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3:00Z</dcterms:created>
  <dc:creator>Пользователь Windows</dc:creator>
  <dc:description/>
  <cp:keywords/>
  <dc:language>en-US</dc:language>
  <cp:lastModifiedBy>adm777</cp:lastModifiedBy>
  <cp:lastPrinted>2021-01-28T09:59:00Z</cp:lastPrinted>
  <dcterms:modified xsi:type="dcterms:W3CDTF">2020-10-27T07:21:00Z</dcterms:modified>
  <cp:revision>8</cp:revision>
  <dc:subject/>
  <dc:title/>
</cp:coreProperties>
</file>