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ов аренды муниципального имущества, находящегося в собственности Красноярского сельского поселения Звениговского муниципального района Республики Марий Э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Красный Яр</w:t>
        <w:tab/>
        <w:tab/>
        <w:tab/>
        <w:tab/>
        <w:tab/>
        <w:tab/>
        <w:tab/>
        <w:t xml:space="preserve">           </w:t>
        <w:tab/>
        <w:tab/>
        <w:t xml:space="preserve">20 апре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: Красноярская сельская администрация Звениговского муниципального района Республики Марий Эл.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ов аренды муниципального имущества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Красноярского сельского поселения Звениговского муниципального района Республики Марий Эл»</w:t>
      </w:r>
      <w:r>
        <w:rPr>
          <w:sz w:val="24"/>
          <w:szCs w:val="24"/>
        </w:rPr>
        <w:t xml:space="preserve"> (далее – комиссия)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7155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кин Д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асноярской сельской администрации, председатель комиссии;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.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главный бухгалтер Красноярской сельской администрации, заместитель председателя  комиссии;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.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расноярской сельской администрации секретарь комиссии;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Г.К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ельным вопросам Красноярской сельской администрации, член комиссии;</w:t>
            </w:r>
          </w:p>
        </w:tc>
      </w:tr>
    </w:tbl>
    <w:p>
      <w:pPr>
        <w:pStyle w:val="14"/>
        <w:jc w:val="both"/>
        <w:rPr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</w:t>
      </w:r>
    </w:p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  <w:t>Отсутствует: Сергеева О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20 апреля </w:t>
      </w:r>
      <w:r>
        <w:rPr>
          <w:sz w:val="24"/>
          <w:szCs w:val="24"/>
        </w:rPr>
        <w:t xml:space="preserve">2020  </w:t>
      </w:r>
      <w:r>
        <w:rPr>
          <w:rFonts w:cs="Times New Roman" w:ascii="Times New Roman" w:hAnsi="Times New Roman"/>
          <w:sz w:val="24"/>
          <w:szCs w:val="24"/>
        </w:rPr>
        <w:t xml:space="preserve">г. в 10 часов 30 минут по адресу: </w:t>
      </w:r>
      <w:r>
        <w:rPr>
          <w:color w:val="000000"/>
          <w:sz w:val="24"/>
          <w:szCs w:val="24"/>
        </w:rPr>
        <w:t>Республика Марий Эл, Звениговский район, с. Красный Яр, ул. Центральная, д. 14, кабинет главы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Красноярского сельского поселения Звениговского муниципального района Республики Марий Э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0.03.2020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22"/>
        <w:gridCol w:w="1391"/>
        <w:gridCol w:w="859"/>
        <w:gridCol w:w="1534"/>
        <w:gridCol w:w="1697"/>
        <w:gridCol w:w="792"/>
        <w:gridCol w:w="854"/>
        <w:gridCol w:w="1756"/>
      </w:tblGrid>
      <w:tr>
        <w:trPr>
          <w:trHeight w:val="11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м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, технические характеристики иму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чальная (минимальная) цена договора аренды (цена лота) в размере ежегодного платежа за право владения и/или  пользования имуществом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з учета НДС, коммунальных и эксплуатационных услуг</w:t>
            </w:r>
            <w:r>
              <w:rPr>
                <w:sz w:val="16"/>
                <w:szCs w:val="16"/>
              </w:rPr>
              <w:t>), руб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 (без учета НДС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говора арен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имущества</w:t>
            </w:r>
          </w:p>
        </w:tc>
      </w:tr>
      <w:tr>
        <w:trPr>
          <w:trHeight w:val="274" w:hRule="atLeast"/>
        </w:trPr>
        <w:tc>
          <w:tcPr>
            <w:tcW w:w="106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одатель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ая сельская администрация</w:t>
            </w:r>
          </w:p>
        </w:tc>
      </w:tr>
      <w:tr>
        <w:trPr>
          <w:trHeight w:val="11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нежилое помещ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спублика Марий Эл, Звениговский район, с.Красный Яр,  ул. Центральная, д. 14,  помещение № 10 (здание администр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 –ленточный монолитный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отделка помещения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штукатурка, масляная окраска, внутренние сан. технические устройства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, электроосвещение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1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принимательской деятельности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от № 1 - заявка № 1, зарегистрирована </w:t>
      </w:r>
      <w:r>
        <w:rPr>
          <w:sz w:val="24"/>
          <w:szCs w:val="24"/>
        </w:rPr>
        <w:t xml:space="preserve">17 апреля </w:t>
      </w:r>
      <w:r>
        <w:rPr>
          <w:rFonts w:cs="Times New Roman" w:ascii="Times New Roman" w:hAnsi="Times New Roman"/>
          <w:sz w:val="24"/>
          <w:szCs w:val="24"/>
        </w:rPr>
        <w:t xml:space="preserve">2020 г. в 11 час 00 мин, претендент –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Здоровый ми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в поступившую от претендента заявку и отметив, что заявка с необходимыми документами  и задатком поступила от претендента в установленные сроки, комиссия постановила допустить к участию в аукционе на право владения и/или пользования муниципальным имуществом</w:t>
      </w:r>
      <w:r>
        <w:rPr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гося в собственности Красноярского сельского поселения Звениговского муниципального района Республики Марий Эл, и участника  аукциона следующего претенден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Здоровый мир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иссия постановила: Признать аукцион по лоту № 1 несостоявшими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ить договор аренды муниципального имущества по лоту № 1 с единственным участником аукциона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«Здоровый мир»</w:t>
      </w:r>
      <w:r>
        <w:rPr>
          <w:rFonts w:cs="Times New Roman" w:ascii="Times New Roman" w:hAnsi="Times New Roman"/>
          <w:sz w:val="24"/>
          <w:szCs w:val="24"/>
        </w:rPr>
        <w:t xml:space="preserve">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28058,00 (Двадцать восемь  тысяч пятьдесят восемь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20.04.2020 г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рассмотрения заявок на участие в аукционе (20.04.2020 г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5945505" cy="202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Желудкин Д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е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оловьева И.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ловьева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9.5pt;mso-wrap-distance-left:0pt;mso-wrap-distance-right:9.05pt;mso-wrap-distance-top:0pt;mso-wrap-distance-bottom:0pt;margin-top:10.1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Желудкин Д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иколаева Л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Соловьева И.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</w:r>
                      <w:r>
                        <w:rPr>
                          <w:sz w:val="24"/>
                          <w:szCs w:val="24"/>
                        </w:rPr>
                        <w:t>Соловьева Г.К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45:00Z</dcterms:created>
  <dc:creator>Федорова</dc:creator>
  <dc:description/>
  <cp:keywords/>
  <dc:language>en-US</dc:language>
  <cp:lastModifiedBy>Admin</cp:lastModifiedBy>
  <cp:lastPrinted>2020-04-20T15:29:00Z</cp:lastPrinted>
  <dcterms:modified xsi:type="dcterms:W3CDTF">2020-04-20T12:22:00Z</dcterms:modified>
  <cp:revision>28</cp:revision>
  <dc:subject/>
  <dc:title>ПРОТОКОЛ ОБ ОКОНЧАНИИ ПРИЕМА И РЕГИСТРАЦИИ ЗАЯВОК НА УЧАСТИЕ В </dc:title>
</cp:coreProperties>
</file>