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экспертной  группы по проведению мониторинга внедрения  успешных практик, направленных на развитие малого и среднего  предпринимательств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7  апреля  2017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рисутствуют члены </w:t>
      </w:r>
      <w:r>
        <w:rPr>
          <w:b/>
          <w:sz w:val="28"/>
          <w:szCs w:val="28"/>
        </w:rPr>
        <w:t>экспертной</w:t>
      </w:r>
      <w:r>
        <w:rPr>
          <w:sz w:val="28"/>
          <w:szCs w:val="28"/>
        </w:rPr>
        <w:t xml:space="preserve">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 заседания экспертной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/>
      </w:pPr>
      <w:r>
        <w:rPr>
          <w:sz w:val="28"/>
          <w:szCs w:val="28"/>
        </w:rPr>
        <w:t>1. Проведение общественной экспертизы внедрения успешной практики  п. 5 Дорожной карты «</w:t>
      </w:r>
      <w:r>
        <w:rPr>
          <w:color w:val="000000"/>
          <w:sz w:val="28"/>
          <w:szCs w:val="28"/>
        </w:rPr>
        <w:t>Ежегодное инвестиционное послание главы Администрации муниципального образования «Звениговский муниципальный район» на 2017 год  и выполнение  Инвестиционной декларации Республики Марий Эл Л.И. Маркелова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9356" w:leader="none"/>
        </w:tabs>
        <w:ind w:right="-1" w:firstLine="851"/>
        <w:jc w:val="both"/>
        <w:rPr>
          <w:sz w:val="10"/>
          <w:szCs w:val="10"/>
          <w:highlight w:val="yellow"/>
        </w:rPr>
      </w:pPr>
      <w:r>
        <w:rPr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458"/>
        <w:gridCol w:w="6090"/>
      </w:tblGrid>
      <w:tr>
        <w:trPr>
          <w:trHeight w:val="278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Татьяна Анатол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/>
      </w:pPr>
      <w:r>
        <w:rPr>
          <w:b/>
          <w:sz w:val="28"/>
          <w:szCs w:val="28"/>
          <w:u w:val="single"/>
        </w:rPr>
        <w:t>Вопрос № 1.</w:t>
      </w:r>
      <w:r>
        <w:rPr>
          <w:sz w:val="28"/>
          <w:szCs w:val="28"/>
          <w:u w:val="single"/>
        </w:rPr>
        <w:t xml:space="preserve">  Проведение общественной экспертизы внедрения успешной практики  п. 5 Дорожной карты «</w:t>
      </w:r>
      <w:r>
        <w:rPr>
          <w:color w:val="000000"/>
          <w:sz w:val="28"/>
          <w:szCs w:val="28"/>
          <w:u w:val="single"/>
        </w:rPr>
        <w:t>Ежегодное инвестиционное послание главы Администрации муниципального образования «Звениговский муниципальный район» на 2017 год  и выполнение  Инвестиционной декларации Республики Марий Эл Л.И. Маркелова</w:t>
      </w:r>
      <w:r>
        <w:rPr>
          <w:sz w:val="28"/>
          <w:szCs w:val="28"/>
          <w:u w:val="single"/>
        </w:rPr>
        <w:t>».</w:t>
      </w:r>
    </w:p>
    <w:p>
      <w:pPr>
        <w:pStyle w:val="Normal"/>
        <w:tabs>
          <w:tab w:val="clear" w:pos="709"/>
          <w:tab w:val="left" w:pos="9356" w:leader="none"/>
        </w:tabs>
        <w:ind w:right="-1" w:firstLine="851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ого инвестиционного климата и поддержки инвестиционной и предпринимательской деятельности на территории муниципального образования «Звениговский муниципальный район», установления принципов взаимодействия с субъектами инвестиционной и предпринимательской деятельности, 12 апреля 2016 года подписано постановление Администрации Звениговского  муниципального района  № 132  «О присоединении  к выполнению Инвестиционной декларации Республики Марий Эл».</w:t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Звениговского  муниципального района ежегодно обращается к депутатам  Собрания депутатов Звениговского района об итогах за прошедший период и задачами на текущий год. 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ленный проект ежегодного инвестиционного послания главы Администрации к депутатам Звениговского  района, в котором раскрыта роль инвестиций в экономике района, которое содержит итоги прошлого года, цели, задачи, основные приоритеты, направленные на увеличение экономического потенциала в 2017 и последующие годы рассмотрено на  заседании рабочей группы 13 марта 2017 г. принято решение одобрить проект Инвестиционного послания  на 2017 год.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/>
      </w:pPr>
      <w:r>
        <w:rPr>
          <w:sz w:val="28"/>
          <w:szCs w:val="28"/>
        </w:rPr>
        <w:t>29 марта 2017  года  на очередной сессии Собрания депутатов МО «Звениговский муниципальный район»  глава Администрации  Геронтьев В.Е. обратился к депутатам Собрания депутатов Звениговского муниципального района  с данным посланием. Утвержденное Инвестиционное послание было размещено на официальном сайте муниципального образования Звениговский  муниципальный район  в разделе Инвестиционная деятельность и опубликовано в районной газете «Звениговская неделя» 7 апреля 2017 г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Руководитель экспертной  группы      </w:t>
        <w:tab/>
        <w:tab/>
        <w:t xml:space="preserve">           Т.А. Киселева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9:00Z</dcterms:created>
  <dc:creator>User</dc:creator>
  <dc:description/>
  <cp:keywords/>
  <dc:language>en-US</dc:language>
  <cp:lastModifiedBy>User</cp:lastModifiedBy>
  <cp:lastPrinted>2017-04-18T11:32:00Z</cp:lastPrinted>
  <dcterms:modified xsi:type="dcterms:W3CDTF">2017-04-19T12:16:00Z</dcterms:modified>
  <cp:revision>8</cp:revision>
  <dc:subject/>
  <dc:title>ПРОТОКОЛ</dc:title>
</cp:coreProperties>
</file>