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ОТОКО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я рабочей группы по внедрению успешных практик, направленных на развитие малого и среднего  предпринимательства и снятие административных барьеров в муниципальном образовании «Звениговский муниципальный район»</w:t>
      </w:r>
    </w:p>
    <w:p>
      <w:pPr>
        <w:pStyle w:val="ConsPlusNormal"/>
        <w:widowControl/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 15 февраля   2016  года.</w:t>
      </w:r>
    </w:p>
    <w:p>
      <w:pPr>
        <w:pStyle w:val="Normal"/>
        <w:tabs>
          <w:tab w:val="clear" w:pos="709"/>
          <w:tab w:val="right" w:pos="9356" w:leader="none"/>
        </w:tabs>
        <w:spacing w:lineRule="auto" w:line="276"/>
        <w:ind w:right="-1" w:hanging="0"/>
        <w:rPr/>
      </w:pPr>
      <w:r>
        <w:rPr>
          <w:b/>
          <w:sz w:val="28"/>
          <w:szCs w:val="28"/>
        </w:rPr>
        <w:t>Начало заседания:</w:t>
      </w:r>
      <w:r>
        <w:rPr>
          <w:sz w:val="28"/>
          <w:szCs w:val="28"/>
        </w:rPr>
        <w:t xml:space="preserve"> 10:00 (время московское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Республика Марий Эл, г. Звенигово, ул. Ленина, д. 39,  кабинет заместителя главы Администрации  МО «Звениговский 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исутствовали члены </w:t>
      </w:r>
      <w:r>
        <w:rPr>
          <w:b/>
          <w:sz w:val="28"/>
          <w:szCs w:val="28"/>
        </w:rPr>
        <w:t>рабочей</w:t>
      </w:r>
      <w:r>
        <w:rPr>
          <w:sz w:val="28"/>
          <w:szCs w:val="28"/>
        </w:rPr>
        <w:t xml:space="preserve"> групп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5"/>
        <w:gridCol w:w="474"/>
        <w:gridCol w:w="5710"/>
      </w:tblGrid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выдова Ир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Елена Генрих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МО «Звениговский муниципальный район», председатель рабочей 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экономики и развития сельскохозяйственного производства Администрации МО «Звениговский муниципальный район»;</w:t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7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Дьячкова Ольга Петровна 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по управлению муниципальным имуществом, земельными ресурсами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ригорьев Денис Георгиевич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уководитель отдела муниципального хозяйства, строительства и архитектуры 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ind w:left="36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ков Андрей Сергеевич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оводитель отдела программирования и связи 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  </w:t>
            </w:r>
            <w:r>
              <w:rPr/>
              <w:t>6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ошкина Надежда Иван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зав. сектором архитектуры отдела муниципального хозяйства, строительства и архитектуры </w:t>
            </w:r>
            <w:r>
              <w:rPr>
                <w:sz w:val="28"/>
                <w:szCs w:val="28"/>
              </w:rPr>
              <w:t xml:space="preserve">Администрации </w:t>
            </w:r>
            <w:r>
              <w:rPr>
                <w:sz w:val="28"/>
              </w:rPr>
              <w:t>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 </w:t>
            </w: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8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орова Марина Валерьянов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ванова Елена Михайло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отдела по правовым вопросам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.о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заведующей сектором по развитию сельскохозяйственного производства</w:t>
            </w:r>
            <w:r>
              <w:rPr>
                <w:sz w:val="28"/>
                <w:szCs w:val="28"/>
              </w:rPr>
              <w:t xml:space="preserve"> Администрации МО «Звениговский муниципальный райо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851" w:type="dxa"/>
            <w:tcBorders/>
          </w:tcPr>
          <w:p>
            <w:pPr>
              <w:pStyle w:val="Normal"/>
              <w:tabs>
                <w:tab w:val="clear" w:pos="709"/>
                <w:tab w:val="left" w:pos="453" w:leader="none"/>
              </w:tabs>
              <w:snapToGrid w:val="false"/>
              <w:rPr/>
            </w:pPr>
            <w:r>
              <w:rPr/>
              <w:t xml:space="preserve">    </w:t>
            </w:r>
            <w:r>
              <w:rPr/>
              <w:t>9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лларионова Маргарита Алексеевна</w:t>
            </w:r>
          </w:p>
        </w:tc>
        <w:tc>
          <w:tcPr>
            <w:tcW w:w="47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7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едущий специалист отдела экономики и развития сельскохозяйственного производства Администрации МО «Звениговский муниципальный район», секретарь рабочей группы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Заседание правомочно, кворум состоялся (присутствовали 9  из 11 членов рабочей группы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седания рабочей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Рассмотрение проекта  «Инвестиционное послание главы Администрации  муниципального образования «Звениговский муниципальный район» на 2016 г.  с принятием инвестиционной декларации (инвестиционного меморандума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ившие по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b/>
          <w:b/>
          <w:sz w:val="10"/>
          <w:szCs w:val="10"/>
          <w:highlight w:val="yellow"/>
        </w:rPr>
      </w:pPr>
      <w:r>
        <w:rPr>
          <w:b/>
          <w:sz w:val="10"/>
          <w:szCs w:val="10"/>
          <w:highlight w:val="yellow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25"/>
        <w:gridCol w:w="5103"/>
      </w:tblGrid>
      <w:tr>
        <w:trPr/>
        <w:tc>
          <w:tcPr>
            <w:tcW w:w="568" w:type="dxa"/>
            <w:tcBorders/>
          </w:tcPr>
          <w:p>
            <w:pPr>
              <w:pStyle w:val="Normal"/>
              <w:suppressAutoHyphens w:val="false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ова Ирин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нстанти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</w:rPr>
              <w:t>заместитель главы  Администрации МО «Звениговский муниципальный район», председатель рабочей группы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и  решения, принятые по вопросу повестки дня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Вопрос 1.</w:t>
      </w:r>
      <w:r>
        <w:rPr>
          <w:sz w:val="28"/>
          <w:szCs w:val="28"/>
          <w:u w:val="single"/>
        </w:rPr>
        <w:t xml:space="preserve"> Рассмотрение проекта «Инвестиционное послание главы Администрации  муниципального образования «Звениговский муниципальный район» на 2016 г.  с принятием инвестиционной декларации (инвестиционного меморандума)»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/>
      </w:pPr>
      <w:r>
        <w:rPr>
          <w:color w:val="000000"/>
          <w:sz w:val="28"/>
          <w:szCs w:val="28"/>
        </w:rPr>
        <w:t>Согласно мероприятиям Дорожной карты по внедрению успешных практик, направленных на развитие малого и среднего предпринимательства  и снятие административных барьеров в МО «Звениговский муниципальный район» на 2016 г. глава Администрации МО «Звениговский муниципальный район» ежегодно выступает с Инвестиционным посланием перед депутатами Собрания депутатов МО «Звениговский муниципальный район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/>
      </w:pPr>
      <w:r>
        <w:rPr>
          <w:color w:val="000000"/>
          <w:sz w:val="28"/>
          <w:szCs w:val="28"/>
        </w:rPr>
        <w:t>В целях обеспечения благоприятного Инвестиционного климата, поддержки инвестиционной и предпринимательской деятельности на территории МО «Звениговский муниципальный район», установления принципов взаимодействия с субъектами инвестиционной и предпринимательской деятельности Администрация МО «Звениговский муниципальный район» присоединилась к выполнению Инвестиционной декларации Республики Марий Э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ей  МО «Звениговский муниципальный район» разрабатывается постановление «О присоединении  к выполнению Инвестиционной декларации Республики Марий Эл». Проект ежегодного Инвестиционного послания главы Администрации МО  «Звениговский муниципальный район» на 2016 г. размещены  на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фициальном  сайте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  «Звениговский муниципальный район»  в разделе «Инвестиционная деятельность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false"/>
        <w:autoSpaceDE w:val="false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Решение</w:t>
      </w:r>
      <w:r>
        <w:rPr>
          <w:sz w:val="28"/>
          <w:szCs w:val="28"/>
        </w:rPr>
        <w:t>:  одобрить проект «Инвестиционное послание главы Администрации  муниципального образования «Звениговский муниципальный район» на 2016 г.  с принятием инвестиционной декларации (инвестиционного меморандума)»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right="49"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«ЗА» - 9 человек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ListParagraph"/>
        <w:tabs>
          <w:tab w:val="clear" w:pos="709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нет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ind w:firstLine="709"/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>Итог голосования: принято единогласно.</w:t>
      </w:r>
    </w:p>
    <w:p>
      <w:pPr>
        <w:pStyle w:val="Normal"/>
        <w:ind w:right="-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Заместитель главы  Администрации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МО «Звениговский муниципальный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айон», председатель рабочей группы  _____________</w:t>
      </w:r>
      <w:r>
        <w:rPr>
          <w:sz w:val="28"/>
          <w:szCs w:val="28"/>
        </w:rPr>
        <w:t>И.К.Давыд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Ведущий специалист отдела экономики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 xml:space="preserve">и развития сельскохозяйственного 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  <w:t>производства, секретарь рабочей группы____________ М.А.Илларионова</w:t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47" w:right="845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11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Цитата1"/>
    <w:basedOn w:val="Normal"/>
    <w:qFormat/>
    <w:pPr>
      <w:ind w:left="1440" w:right="895" w:hanging="0"/>
      <w:jc w:val="center"/>
    </w:pPr>
    <w:rPr/>
  </w:style>
  <w:style w:type="paragraph" w:styleId="TextBodyIndent">
    <w:name w:val="Body Text Indent"/>
    <w:basedOn w:val="Normal"/>
    <w:pPr>
      <w:ind w:left="0" w:right="-5" w:firstLine="540"/>
      <w:jc w:val="both"/>
    </w:pPr>
    <w:rPr/>
  </w:style>
  <w:style w:type="paragraph" w:styleId="211">
    <w:name w:val="Основной текст с отступом 21"/>
    <w:basedOn w:val="Normal"/>
    <w:qFormat/>
    <w:pPr>
      <w:tabs>
        <w:tab w:val="clear" w:pos="709"/>
        <w:tab w:val="left" w:pos="0" w:leader="none"/>
      </w:tabs>
      <w:ind w:left="0" w:right="-5" w:firstLine="540"/>
      <w:jc w:val="both"/>
    </w:pPr>
    <w:rPr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0"/>
      <w:szCs w:val="20"/>
    </w:rPr>
  </w:style>
  <w:style w:type="paragraph" w:styleId="15">
    <w:name w:val="Заголовок №1"/>
    <w:basedOn w:val="Normal"/>
    <w:qFormat/>
    <w:pPr>
      <w:shd w:fill="FFFFFF" w:val="clear"/>
      <w:suppressAutoHyphens w:val="false"/>
      <w:spacing w:lineRule="exact" w:line="298"/>
      <w:jc w:val="center"/>
      <w:outlineLvl w:val="0"/>
    </w:pPr>
    <w:rPr>
      <w:sz w:val="26"/>
      <w:szCs w:val="26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21:00Z</dcterms:created>
  <dc:creator>User</dc:creator>
  <dc:description/>
  <cp:keywords/>
  <dc:language>en-US</dc:language>
  <cp:lastModifiedBy>User</cp:lastModifiedBy>
  <cp:lastPrinted>2016-08-26T11:37:00Z</cp:lastPrinted>
  <dcterms:modified xsi:type="dcterms:W3CDTF">2016-08-26T07:38:00Z</dcterms:modified>
  <cp:revision>12</cp:revision>
  <dc:subject/>
  <dc:title>ПРОТОКОЛ</dc:title>
</cp:coreProperties>
</file>