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09 ноября 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284" w:firstLine="436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>Проведение общественной экспертизы внедрения успешной практики п. 9 Дорожной карты  «</w:t>
      </w:r>
      <w:r>
        <w:rPr>
          <w:sz w:val="28"/>
          <w:szCs w:val="28"/>
        </w:rPr>
        <w:t>Создание структурного подразделения для управления деятельностью по улучшению инвестиционного климата»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Проведение общественной экспертизы внедрения успешной практики</w:t>
      </w:r>
      <w:r>
        <w:rPr>
          <w:sz w:val="28"/>
          <w:szCs w:val="28"/>
        </w:rPr>
        <w:t xml:space="preserve"> п. 10 Дорожной карты «Обеспечение профессиональной подготовки и переподготовки должностных лиц, ответственных за привлечение инвестиций и поддержку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458"/>
        <w:gridCol w:w="6090"/>
      </w:tblGrid>
      <w:tr>
        <w:trPr>
          <w:trHeight w:val="278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  <w:shd w:fill="FFFFFF" w:val="clear"/>
        </w:rPr>
        <w:t>Проведение общественной экспертизы внедрения успешной практик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u w:val="single"/>
          <w:shd w:fill="FFFFFF" w:val="clear"/>
        </w:rPr>
        <w:t>п. 9 Дорожной карты «</w:t>
      </w:r>
      <w:r>
        <w:rPr>
          <w:sz w:val="28"/>
          <w:szCs w:val="28"/>
          <w:u w:val="single"/>
        </w:rPr>
        <w:t>Создание структурного подразделения для управления деятельностью по улучшению инвестиционного климата»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им из ключевых условий развития экономики любого муниципального образования является улучшение инвестиционного и предпринимательского климата, создание равных условий конкуренции для хозяйствующих субъектов.</w:t>
        <w:tab/>
        <w:t>Органы местного самоуправления оказывают содействие  в инвестиционных процессах, формировать благоприятные условия для привлечения инвестиций в промышленность. В связи с этим необходимо выявление конкурентных преимуществ территории, определение перспективных отраслей экономики в  регионе, улучшение инвестиционной привлекательности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о исполнение Перечня поручений Президента Российской Федерации от 25 апреля 2015 г. № Пр-815ГС  в соответствии  «Атласом муниципальных практик», разработанным АНО «Агентство стратегических инициатив по продвижению новых проектов» Администрацией МО «Звениговский муниципальный район» разработана и утверждена Дорожная  карта по внедрению успешных практик, </w:t>
      </w:r>
      <w:r>
        <w:rPr>
          <w:bCs/>
          <w:sz w:val="28"/>
          <w:szCs w:val="28"/>
        </w:rPr>
        <w:t>состоящая из десяти мероприятий, предназначенных к исполнению в 2016 году.</w:t>
      </w:r>
    </w:p>
    <w:p>
      <w:pPr>
        <w:pStyle w:val="Normal"/>
        <w:ind w:firstLine="540"/>
        <w:jc w:val="both"/>
        <w:rPr>
          <w:color w:val="31303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пункту 9 Дорожной карты «Создание структурного подразделения для управления деятельностью по улучшению инвестиционного климата» </w:t>
      </w:r>
      <w:r>
        <w:rPr>
          <w:bCs/>
          <w:color w:val="313031"/>
          <w:sz w:val="28"/>
          <w:szCs w:val="28"/>
        </w:rPr>
        <w:t xml:space="preserve">отделом экономики и развития сельскохозяйственного производства исполнено немало  функций по улучшению инвестиционного климата </w:t>
      </w:r>
      <w:r>
        <w:rPr>
          <w:color w:val="313031"/>
          <w:sz w:val="28"/>
          <w:szCs w:val="28"/>
          <w:shd w:fill="FFFFFF" w:val="clear"/>
        </w:rPr>
        <w:t>в муниципальном образовании «Звениговский муниципальный район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  раздел «Инвестиционная деятельность»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 сайте МО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  раздел «Поддержка малого и среднего предпринимательства Республики Марий Эл»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 сайте МО «Звенигов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  раздел «Полезная информация для населения»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 сайте МО «Звениговский муниципальный райо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экспертная группа по проведению мониторинга внедрения успешных практик, направленных на развитие малого и среднего предпринимательства и рабочая группа по внедрению успешных практик, направленных на развитие и поддержк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но Инвестиционное послание главы Администрации на 2016 год  </w:t>
        <w:tab/>
        <w:t xml:space="preserve">в  целях определения первоочередных  мер по формированию благоприятного предпринимательского и инвестиционного климата, привлечение инвестиций. С Инвестиционным посланием глава Администрации   района перед собранием депутатов МО «Звениговский муниципальный район» выступил 30 марта 2016 года;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разработан Инвестиционный паспорт муниципального образования «Звениговский  муниципальный район». Инвестиционный паспорт муниципального образования «Звениговский муниципальный район» размещен 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 сайте МО «Звениговский муниципальный район», в разделе  «Инвестиционная деятельност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оведен анализ действующих муниципальных правовых актов на предмет их не противоречия и полноты правового регулирования; </w:t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верждено постановление  главы Администрации  МО «Звениговский муниципальный район» от 20 мая 2016 г. № 187 «О создании Инвестиционного совета Администрации МО «Звениговский муниципальный район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Инвестиционного совета состоялось 25 мая 2016 г. , где приняли план работы Инвестиционного совета  на 2016 год, рассмотрели проекты постановлений, ознакомились Федеральным законом  от 25.02.1999 г. № 39-ФЗ «Об инвестиционной деятельности в Российской Федерации, осуществляемой в форме капитальных вложений»,  Законом Республики Марий Эл от 21.03.2012 г. № 17-З «Об инвестиционной деятельности в Республике Марий Эл   и т.д.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.05.2016 г. в 15-00 час. провели семинар-совещание  с руководителями предприятий, индивидуальными предпринимателями малого и среднего предпринимательства. С участием представителей  ОАО «Сбербанк России», ОАО «Российский сельскохозяйственный банк»,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 и организаций в здании Администрации района оформлен стенд  «Информация для предпринимателей»;</w:t>
        <w:tab/>
        <w:tab/>
        <w:tab/>
        <w:tab/>
        <w:tab/>
        <w:t xml:space="preserve">- проведен мини-опрос руководителей,  индивидуальных предпринимателей малого и среднего предпринимательства о качестве информационной работы и консультативной поддержки по вопросам, связанным с инвестиционной деятельностью в муниципальном образовании «Звениговский муниципальный район» и т.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autoSpaceDE w:val="false"/>
        <w:ind w:right="49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Проведение общественной экспертизы внедрения успешной практики  </w:t>
      </w:r>
      <w:r>
        <w:rPr>
          <w:color w:val="333333"/>
          <w:sz w:val="28"/>
          <w:szCs w:val="28"/>
          <w:u w:val="single"/>
          <w:shd w:fill="FFFFFF" w:val="clear"/>
        </w:rPr>
        <w:t>п. 10  Дорожной карты</w:t>
      </w:r>
      <w:r>
        <w:rPr>
          <w:sz w:val="28"/>
          <w:szCs w:val="28"/>
          <w:u w:val="single"/>
          <w:shd w:fill="FFFFFF" w:val="clear"/>
        </w:rPr>
        <w:t xml:space="preserve"> «</w:t>
      </w:r>
      <w:r>
        <w:rPr>
          <w:sz w:val="28"/>
          <w:szCs w:val="28"/>
          <w:u w:val="single"/>
        </w:rPr>
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10 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о распоряжение главы Администрации МО «Звениговский муниципальный район» от 7 апреля 2016 г. № 121 «О работе отдела экономики и развития сельскохозяйственного производства Администрации МО «Звениговский муниципальны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в отдел экономики и развития сельскохозяйственного производства Администрации МО «Звениговский муниципальный район»   введена штатная единиц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с возложением функциональных обязанностей для управления деятельностью по улучшению инвестиционного клима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2 марта 2007 года № 25-ФЗ «О муниципальной службе Российской Федерации» необходимо проводить обучение руководителей структурных подразделений и специалистов в рамках образовательных программ повышения квалификации муниципальных служащих, соответствующих  квалифицированным требованиям к профессиональным знаниям и навыкам в сфере менедж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ей МО «Звениговский муниципальный район» директору ИДПО «Приволжский государственный технологический университет» Самойленко В.Г.  направлен график участия муниципальных служащих в системе  дополнительного профессионального образования на 2016 год, согласно заключенных муниципальных контрактов. Специалист отдела экономики и развития сельскохозяйственного производства направлена  на повышение квалификации муниципальных служащих по теме «Государственная политика в области обеспечения благоприятного инвестиционного климата. Развитие инвестиционной деятельности в Республике Марий Эл»;</w:t>
      </w:r>
    </w:p>
    <w:p>
      <w:pPr>
        <w:pStyle w:val="212"/>
        <w:rPr/>
      </w:pPr>
      <w:r>
        <w:rPr>
          <w:szCs w:val="28"/>
        </w:rPr>
        <w:tab/>
        <w:t xml:space="preserve">- принято распоряжение главы Администрации МО «Звениговский муниципальный район» от 28 октября 2016 года № 487 «Об утверждении Модели компетенции муниципальных служащих, обеспечивающих привлечение инвестиций и осуществляющих работу с инвесторами в Звениговском муниципальном районе». Распоряжение включает в себя: </w:t>
        <w:tab/>
      </w:r>
    </w:p>
    <w:p>
      <w:pPr>
        <w:pStyle w:val="212"/>
        <w:ind w:firstLine="708"/>
        <w:rPr>
          <w:szCs w:val="28"/>
        </w:rPr>
      </w:pPr>
      <w:r>
        <w:rPr>
          <w:szCs w:val="28"/>
        </w:rPr>
        <w:t>- модель компетенции муниципальных служащих, обеспечивающих привлечение инвестиций и осуществляющих работу с инвесторами в Звениговском муниципальном районе состоит их трех при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затели эффективности деятельности муниципальных служащих, обеспечивающих привлечение инвестиций и осуществляющих работу с инвесторами в Звениговском муниципальном районе; </w:t>
        <w:tab/>
        <w:tab/>
        <w:tab/>
        <w:tab/>
        <w:tab/>
        <w:t>- утвержден перечень муниципальных должностей, обеспечивающих привлечение инвестиций и осуществляющих работу с инвесторами в Звениговском муниципальном районе  и внесены  изменения в должностные инструк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User</dc:creator>
  <dc:description/>
  <cp:keywords/>
  <dc:language>en-US</dc:language>
  <cp:lastModifiedBy>User</cp:lastModifiedBy>
  <cp:lastPrinted>2016-11-07T14:24:00Z</cp:lastPrinted>
  <dcterms:modified xsi:type="dcterms:W3CDTF">2016-11-11T07:50:00Z</dcterms:modified>
  <cp:revision>37</cp:revision>
  <dc:subject/>
  <dc:title>ПРОТОКОЛ</dc:title>
</cp:coreProperties>
</file>