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 апреля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оведение предварительной общественной экспертизы муниципального правового акта постановления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spacing w:lineRule="auto" w:line="276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№ 1. Проведение предварительной общественной экспертизы муниципального правового акта постановления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ПИ Правительством  Российской Федерации было разработано  и одобрено 11 дорожных карт, которые включают в себя мероприятия, направленные на улучшение инвестиционного климата и упрощение условий ведения бизнеса в реги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О «Звениговский муниципальный район»   разработана Дорожная карта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 на 2016 год (далее Дорожная карта), которая включает в себя мероприятия, направленные на улучшение инвестиционного климата и упрощение условий ведения бизнеса.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карта размещен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 сайте Администрации МО «Звениговский муниципальный район» в информационно- 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adzv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Инвестиционная деятельность».  </w:t>
        <w:tab/>
        <w:tab/>
        <w:tab/>
        <w:tab/>
        <w:tab/>
        <w:tab/>
        <w:tab/>
        <w:tab/>
        <w:t>Один из пунктов Дорожной карты, п. 4.0  предусматривает разработку проекта постановления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ценке регулирующего воздействия подлежат проекты постановлений Администрации МО «Звениговский муниципальный район», затрагивающие вопросы осуществления предпринимательской и инвестиционной деятельности в соответствии с постановлением Правительства Республики Марий Эл от 22 ноября 2013 г. № 353 «О Порядке проведения оценки регулирующего воздействия проектов нормативных правовых актов Республики Марий Эл и экспертизы нормативных правовых актов Республики Марий Эл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авительства Республики Марий Эл </w:t>
      </w:r>
      <w:r>
        <w:rPr>
          <w:sz w:val="28"/>
          <w:szCs w:val="28"/>
        </w:rPr>
        <w:t xml:space="preserve">от 25.03.2015 № 148 </w:t>
        <w:br/>
        <w:t xml:space="preserve">«О внесении изменений в постановление Правительства Республики Марий Эл </w:t>
        <w:br/>
        <w:t>от 22 ноября 2013 г. № 353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 xml:space="preserve">проведения оценки регулирующего воздействия проектов нормативных правовых актов Республики Марий Эл и экспертизы нормативных правовых актов Республики Марий Эл внесены изменения, предусматривающие распространение  процедуры оценки регулирующего воздействия на проекты нормативных правовых актов органов исполнительной власти Республики Марий Э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: проект постановления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 доработать и привести в соответствие с действующим законодательством.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3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4-29T04:25:00Z</dcterms:modified>
  <cp:revision>5</cp:revision>
  <dc:subject/>
  <dc:title>ПРОТОКОЛ</dc:title>
</cp:coreProperties>
</file>