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РОТОКО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экспертной  группы по проведению мониторинга внедрения  успешных практик, направленных на развитие малого и среднего  предпринимательства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7.07.  2016  года.</w:t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5:00 (время московское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аседании присутствуют члены </w:t>
      </w:r>
      <w:r>
        <w:rPr>
          <w:b/>
          <w:sz w:val="28"/>
          <w:szCs w:val="28"/>
        </w:rPr>
        <w:t>экспертной</w:t>
      </w:r>
      <w:r>
        <w:rPr>
          <w:sz w:val="28"/>
          <w:szCs w:val="28"/>
        </w:rPr>
        <w:t xml:space="preserve"> 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426"/>
        <w:gridCol w:w="513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Киселева Татьяна Анатоль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«Пактия», руководитель экспертной группы;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еримов Юнус Вели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ректор ООО «Олимп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Семенов Василий Алексееви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директор ООО СХП «Ташнурское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  <w:t>Андреева Наталья Геннадьевна.</w:t>
            </w:r>
          </w:p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ивидуальный предприниматель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ролова Наталья Геннадь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 ООО «Гонг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</w:rPr>
              <w:t>экспертной группы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Заседание правомочно, кворум состоялся (присутствовали 5 из 5 членов экспертной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естка дня заседания экспертной группы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предварительной общественной экспертизы муниципального правового акта «О внесении изменений в постановление Администрации МО «Звениговский муниципальный район» от 13 мая 2016 г. № 176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Выступившая по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09"/>
        <w:gridCol w:w="458"/>
        <w:gridCol w:w="6090"/>
      </w:tblGrid>
      <w:tr>
        <w:trPr>
          <w:trHeight w:val="278" w:hRule="atLeast"/>
        </w:trPr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иселева Татьяна Анатолье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«Пактия», руководитель экспертной группы;</w:t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 и решения, принятые по вопросам повестки дня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№ 1. Проведение предварительной общественной экспертизы муниципального правового акта «О внесении изменений в постановление Администрации МО «Звениговский муниципальный район» от 13 мая 2016 г. № 176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дминистрацией  МО «Звениговский муниципальный район» принято постановление от 13 мая 2016 г. № 176 «О порядке проведения оценки регулирующего воздействия проектов  нормативных правовых актов Администрации МО «Звениговский муниципальный район», затрагивающих вопросы осуществления предпринимательской и инвестиционной деятель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визии утвержденных Администраций правовых актов прокуратурой Звениговского района Республики Марий Эл  установлено, что  постановление  Администрации МО «Звениговский муниципальный район» от 13 мая 2016 г.  № 176 «О порядке проведения оценки регулирующего воздействия проектов  нормативных правовых актов Администрации МО «Звениговский муниципальный район», затрагивающих вопросы осуществления предпринимательской и инвестиционной деятельности» подлежит приведению в соответствие с требованиями Закона Республики Марий Эл от 31.10.2014 г. № 49-З «О порядк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. В п.5  вышеуказанного постановления Администрации подлежит приведению в соответствие с республиканским законодательство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 постановления внесено изменение в п.5 постановления  Администрации от 13 мая 2016 г. № 176 «О порядке проведения оценки регулирующего воздействия проектов  нормативных правовых актов Администрации МО «Звениговский муниципальный район», затрагивающих вопросы осуществления предпринимательской и инвестиционной деятельности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п. 5 постановления слова «Настоящее постановление вступает в силу после его официального опубликования в газете автономного муниципального учреждения  «Редакция Звениговской  районной газеты «Звениговская неделя», заменить словами «Настоящее постановление вступает в силу после его официального опубликования  в газете муниципального автономного учреждения  «Редакция Звениговской  районной газеты «Звениговская неделя» и распространяется на правоотношения   возникшие с 01.01.2017 го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проект постановления «О внесении изменений в постановление Администрации МО «Звениговский муниципальный район» от 13 мая 2016 г. № 176» одобрить. Признать, что внедрение успешной практики выполнено и соответствует действующему законодательству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ЗА» - 5 человек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Итог голосования: Принято единогласно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Руководитель экспертной  группы      </w:t>
        <w:tab/>
        <w:tab/>
        <w:t xml:space="preserve">           Т.А. Киселева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07:00Z</dcterms:created>
  <dc:creator>User</dc:creator>
  <dc:description/>
  <dc:language>en-US</dc:language>
  <cp:lastModifiedBy>User</cp:lastModifiedBy>
  <cp:lastPrinted>2016-02-25T16:53:00Z</cp:lastPrinted>
  <dcterms:modified xsi:type="dcterms:W3CDTF">2016-08-10T07:42:00Z</dcterms:modified>
  <cp:revision>6</cp:revision>
  <dc:subject/>
  <dc:title>ПРОТОКОЛ</dc:title>
</cp:coreProperties>
</file>