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ОТОК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рабочей группы по внедрению успешных практик, направленных на развитие малого и среднего  предпринимательства и снятие административных барьеров в муниципальном образовании «Звениговский муниципальны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1  апреля  2016  года.</w:t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rPr/>
      </w:pPr>
      <w:r>
        <w:rPr>
          <w:b/>
          <w:sz w:val="28"/>
          <w:szCs w:val="28"/>
        </w:rPr>
        <w:t>Начало заседания:</w:t>
      </w:r>
      <w:r>
        <w:rPr>
          <w:sz w:val="28"/>
          <w:szCs w:val="28"/>
        </w:rPr>
        <w:t xml:space="preserve"> 10:00 (время московское).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Республика Марий Эл, г. Звенигово, ул. Ленина, д. 39,  кабинет заместителя главы Администрации  МО «Звениговский 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сутствовали члены </w:t>
      </w:r>
      <w:r>
        <w:rPr>
          <w:b/>
          <w:sz w:val="28"/>
          <w:szCs w:val="28"/>
        </w:rPr>
        <w:t>рабочей</w:t>
      </w:r>
      <w:r>
        <w:rPr>
          <w:sz w:val="28"/>
          <w:szCs w:val="28"/>
        </w:rPr>
        <w:t xml:space="preserve">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55"/>
        <w:gridCol w:w="474"/>
        <w:gridCol w:w="5710"/>
      </w:tblGrid>
      <w:tr>
        <w:trPr>
          <w:trHeight w:val="3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Белова Елена Генриховна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отдела экономики и развития сельскохозяйственного производства Администрации МО «Звениговский муниципальный район»</w:t>
            </w:r>
          </w:p>
        </w:tc>
      </w:tr>
      <w:tr>
        <w:trPr>
          <w:trHeight w:val="35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3" w:leader="none"/>
              </w:tabs>
              <w:snapToGrid w:val="false"/>
              <w:ind w:left="720" w:hanging="6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Дьячкова Ольга Петровна 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отдела по управлению муниципальным имуществом, земельными ресурсами Администрации </w:t>
            </w:r>
            <w:r>
              <w:rPr>
                <w:sz w:val="28"/>
              </w:rPr>
              <w:t>МО «Звениговский муниципальный район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3" w:leader="none"/>
              </w:tabs>
              <w:snapToGrid w:val="false"/>
              <w:ind w:left="720" w:hanging="6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ригорьев Денис Георгиевич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отдела муниципального хозяйства, строительства и архитектуры Администрации </w:t>
            </w:r>
            <w:r>
              <w:rPr>
                <w:sz w:val="28"/>
              </w:rPr>
              <w:t>МО «Звениговский муниципальный район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3" w:leader="none"/>
              </w:tabs>
              <w:snapToGrid w:val="false"/>
              <w:ind w:left="720" w:hanging="641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ков Андрей Сергеевич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уководитель отдела программирования и связи  </w:t>
            </w: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sz w:val="28"/>
              </w:rPr>
              <w:t>МО «Звениговский муниципальный рай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ошкина Надежда Ивановна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в. сектором архитектуры отдела муниципального хозяйства, строительства и архитектуры </w:t>
            </w: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sz w:val="28"/>
              </w:rPr>
              <w:t>МО «Звениговский муниципальный район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орова Марина Валерьян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ова Елена Михайловна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отдела по правовым вопросам Администрации МО «Звениговский муниципальный район», секретарь рабочей групп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и.о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заведующей сектором по развитию сельскохозяйственного производства</w:t>
            </w:r>
            <w:r>
              <w:rPr>
                <w:sz w:val="28"/>
                <w:szCs w:val="28"/>
              </w:rPr>
              <w:t xml:space="preserve"> Администрации МО «Звенигов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1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лларионова Маргарита Алексеевна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ущий специалист отдела экономики и развития сельскохозяйственного производства Администрации МО «Звениговский муниципальный район», секретарь рабочей групп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Заседание правомочно, кворум состоялся (присутствовали 9  из 11 членов рабочей группы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седания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мотрение проекта  Инвестиционного паспорта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Выступившие по вопросу повестки дн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425"/>
        <w:gridCol w:w="5103"/>
      </w:tblGrid>
      <w:tr>
        <w:trPr/>
        <w:tc>
          <w:tcPr>
            <w:tcW w:w="568" w:type="dxa"/>
            <w:tcBorders/>
          </w:tcPr>
          <w:p>
            <w:pPr>
              <w:pStyle w:val="Normal"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лова Елена Генрих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руководитель отдела экономики и развития сельскохозяйственного производства Администрации МО «Звениговский муниципальный район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425"/>
        <w:gridCol w:w="5103"/>
      </w:tblGrid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Итоги  решения, принятые по вопросу повестки д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Вопрос 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ссмотрение проекта  Инвестиционного паспорта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Перечня поручений Президента Российской Федерации  от 25 апреля 2015 года № Пр-815 ГС по внедрению в муниципальных образованиях субъектов Российской Федерации успешных практик, направленных на развитие и поддержку малого и среднего предпринимательства и снятие административных барьеров на муниципальном уровне, руководствуясь Методическими рекомендациями Министерства промышленности, транспорта и дорожного хозяйства Республики Марий Эл от 22 октября 2015 года, Администрацией МО «Звениговский муниципальный район»   разработана Дорожная карта по внедрению успешных практик, направленных на развитие малого и среднего предпринимательства и снятие административных барьеров в муниципальном образовании «Звениговский муниципальный район»  на 2016 год (далее Дорожная карта), которая включает в себя мероприятия, направленные на улучшение инвестиционного климата и упрощение условий ведения бизнеса.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на основании пункта 1 Дорожной карты, раздела Нормативное обеспечение, предусматривает разработку проекта  Инвестиционного паспорта.  Проект Инвестиционного паспорта предварительно рассмотрен рабочей группой </w:t>
      </w:r>
      <w:r>
        <w:rPr>
          <w:i/>
          <w:color w:val="000000"/>
          <w:sz w:val="28"/>
          <w:szCs w:val="28"/>
        </w:rPr>
        <w:t xml:space="preserve">(протокол заседания рабочей группы от 02.02.2016 г.) </w:t>
      </w:r>
      <w:r>
        <w:rPr>
          <w:color w:val="000000"/>
          <w:sz w:val="28"/>
          <w:szCs w:val="28"/>
        </w:rPr>
        <w:t>и далее проект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вестиционного паспорта размещен на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ициальном  сайте Администрации МО «Звениговский муниципальный район»  в разделе «Инвестиционная деятельность» и  также в системе «Диалог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ю по первому вопросу руководителя </w:t>
      </w:r>
      <w:r>
        <w:rPr>
          <w:sz w:val="28"/>
        </w:rPr>
        <w:t xml:space="preserve">отдела экономики и развития сельскохозяйственного производства Администрации МО «Звениговский муниципальный район», Беловой Е.Г. -  </w:t>
      </w:r>
      <w:r>
        <w:rPr>
          <w:bCs/>
          <w:sz w:val="28"/>
          <w:szCs w:val="28"/>
        </w:rPr>
        <w:t>принять к сведени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Рекомендации.</w:t>
      </w:r>
      <w:r>
        <w:rPr>
          <w:bCs/>
          <w:sz w:val="28"/>
          <w:szCs w:val="28"/>
        </w:rPr>
        <w:t xml:space="preserve"> Ведущему специалисту отдела </w:t>
      </w:r>
      <w:r>
        <w:rPr>
          <w:sz w:val="28"/>
        </w:rPr>
        <w:t>экономики и развития сельскохозяйственного производства</w:t>
      </w:r>
      <w:r>
        <w:rPr>
          <w:bCs/>
          <w:sz w:val="28"/>
          <w:szCs w:val="28"/>
        </w:rPr>
        <w:t xml:space="preserve"> Илларионовой М.А. проект </w:t>
      </w:r>
      <w:r>
        <w:rPr>
          <w:sz w:val="28"/>
          <w:szCs w:val="28"/>
        </w:rPr>
        <w:t xml:space="preserve">Инвестиционного паспорта  </w:t>
      </w:r>
      <w:r>
        <w:rPr>
          <w:bCs/>
          <w:sz w:val="28"/>
          <w:szCs w:val="28"/>
        </w:rPr>
        <w:t>доработать и привести в соответствие  в сроки установленные пунктами Дорожной карт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уководитель отдела экономики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 развития сельскохозяйственног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изводства Администрации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О «Звениговский муниципальный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йон»                                                   </w:t>
      </w:r>
      <w:r>
        <w:rPr>
          <w:sz w:val="28"/>
          <w:szCs w:val="28"/>
        </w:rPr>
        <w:t xml:space="preserve">_____________ Е.Г.Бело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Ведущий специалист отдела экономики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и развития сельскохозяйственного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производства, секретарь рабочей группы____________ М.А.Илларионов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845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Цитата1"/>
    <w:basedOn w:val="Normal"/>
    <w:qFormat/>
    <w:pPr>
      <w:ind w:left="1440" w:right="895" w:hanging="0"/>
      <w:jc w:val="center"/>
    </w:pPr>
    <w:rPr/>
  </w:style>
  <w:style w:type="paragraph" w:styleId="TextBodyIndent">
    <w:name w:val="Body Text Indent"/>
    <w:basedOn w:val="Normal"/>
    <w:pPr>
      <w:ind w:left="0" w:right="-5" w:firstLine="540"/>
      <w:jc w:val="both"/>
    </w:pPr>
    <w:rPr/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left="0" w:right="-5" w:firstLine="54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298"/>
      <w:jc w:val="center"/>
      <w:outlineLvl w:val="0"/>
    </w:pPr>
    <w:rPr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17:00Z</dcterms:created>
  <dc:creator>User</dc:creator>
  <dc:description/>
  <cp:keywords/>
  <dc:language>en-US</dc:language>
  <cp:lastModifiedBy>User</cp:lastModifiedBy>
  <cp:lastPrinted>2016-03-15T11:39:00Z</cp:lastPrinted>
  <dcterms:modified xsi:type="dcterms:W3CDTF">2016-04-22T04:30:00Z</dcterms:modified>
  <cp:revision>6</cp:revision>
  <dc:subject/>
  <dc:title>ПРОТОКОЛ</dc:title>
</cp:coreProperties>
</file>