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 октября    2016  года.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присутствуют члены </w:t>
      </w:r>
      <w:r>
        <w:rPr>
          <w:b/>
          <w:sz w:val="28"/>
          <w:szCs w:val="28"/>
        </w:rPr>
        <w:t>экспертной</w:t>
      </w:r>
      <w:r>
        <w:rPr>
          <w:sz w:val="28"/>
          <w:szCs w:val="28"/>
        </w:rPr>
        <w:t xml:space="preserve"> 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26"/>
        <w:gridCol w:w="513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Киселева Татьяна Анатол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имов Юнус Вел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ООО «Олимп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Семенов Василий Алексее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иректор ООО СХП «Ташнурское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>Андреева Наталья Геннадьевна.</w:t>
            </w:r>
          </w:p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олова Наталья Геннад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 ООО «Гонг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</w:rPr>
              <w:t>экспертной группы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284" w:firstLine="436"/>
        <w:jc w:val="both"/>
        <w:outlineLvl w:val="0"/>
        <w:rPr/>
      </w:pPr>
      <w:r>
        <w:rPr>
          <w:sz w:val="28"/>
          <w:szCs w:val="28"/>
        </w:rPr>
        <w:t>Заседание правомочно, кворум состоялся (присутствовали 5 из 5 членов экспертно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 заседания экспертной 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  <w:shd w:fill="FFFFFF" w:val="clear"/>
        </w:rPr>
        <w:t>Проведение общественной экспертизы внедрения успешной практики п. 7 Дорожной карты  «</w:t>
      </w:r>
      <w:r>
        <w:rPr>
          <w:sz w:val="28"/>
          <w:szCs w:val="28"/>
        </w:rPr>
        <w:t>Формирование системы информационной и консультативной поддержки и популяризации предпринимательской деятельности, в том числе на базе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  <w:shd w:fill="FFFFFF" w:val="clear"/>
        </w:rPr>
        <w:t>Проведение общественной экспертизы внедрения успешной практики</w:t>
      </w:r>
      <w:r>
        <w:rPr>
          <w:sz w:val="28"/>
          <w:szCs w:val="28"/>
        </w:rPr>
        <w:t xml:space="preserve"> п. 6 Дорожной карты «Организация специализированного интернет - ресурса муниципального образования об инвестиционной деятельности, обеспечивающего канал прямой связи органов местного самоуправления с инвесторами».</w:t>
      </w:r>
    </w:p>
    <w:p>
      <w:pPr>
        <w:pStyle w:val="Normal"/>
        <w:widowControl w:val="false"/>
        <w:autoSpaceDE w:val="false"/>
        <w:snapToGrid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-1" w:firstLine="851"/>
        <w:jc w:val="both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Выступившая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7"/>
        <w:gridCol w:w="458"/>
        <w:gridCol w:w="6090"/>
      </w:tblGrid>
      <w:tr>
        <w:trPr>
          <w:trHeight w:val="278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Татьяна Анатоль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опрос № 1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  <w:shd w:fill="FFFFFF" w:val="clear"/>
        </w:rPr>
        <w:t>Проведение общественной экспертизы внедрения успешной практик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u w:val="single"/>
          <w:shd w:fill="FFFFFF" w:val="clear"/>
        </w:rPr>
        <w:t>п. 7 Дорожной карты «</w:t>
      </w:r>
      <w:r>
        <w:rPr>
          <w:sz w:val="28"/>
          <w:szCs w:val="28"/>
          <w:u w:val="single"/>
        </w:rPr>
        <w:t>Формирование системы информационной и консультативной поддержки и популяризации предпринимательской деятельности, в том числе на базе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9356" w:leader="none"/>
        </w:tabs>
        <w:ind w:left="284"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роприятиям Дорожной карты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«Звениговский  муниципальный район», на официальном сайте муниципального образования «Звениговский муниципальный район»   создан     раздел      «</w:t>
      </w:r>
      <w:r>
        <w:rPr>
          <w:color w:val="000000"/>
          <w:sz w:val="28"/>
          <w:szCs w:val="28"/>
        </w:rPr>
        <w:t>Поддержка    малого   и    среднего предпринимательства в Республике Марий Эл» (</w:t>
      </w:r>
      <w:r>
        <w:rPr>
          <w:sz w:val="28"/>
          <w:szCs w:val="28"/>
        </w:rPr>
        <w:t>http://admzven.ru/podderzhka-malogo-i-srednego-predprinimatelstva-v-rmje)</w:t>
      </w:r>
      <w:r>
        <w:rPr>
          <w:color w:val="000000"/>
          <w:sz w:val="28"/>
          <w:szCs w:val="28"/>
        </w:rPr>
        <w:t xml:space="preserve"> раздел </w:t>
      </w:r>
      <w:r>
        <w:rPr>
          <w:sz w:val="28"/>
          <w:szCs w:val="28"/>
        </w:rPr>
        <w:t>разделен на подразделы</w:t>
      </w:r>
      <w:r>
        <w:rPr/>
        <w:t xml:space="preserve"> 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ind w:left="567" w:hanging="14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естр  субъектов малого и среднего предпринимательства – получателей поддержки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ind w:left="567" w:hanging="14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вестиционная деятельность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ind w:left="567" w:hanging="14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рудовые отношения </w:t>
      </w:r>
    </w:p>
    <w:p>
      <w:pPr>
        <w:pStyle w:val="Heading2"/>
        <w:shd w:fill="FFFFFF" w:val="clear"/>
        <w:spacing w:before="0" w:after="0"/>
        <w:ind w:left="56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на официальном сайте муниципального образования «Звениговский муниципальный район»   создан     раздел   «Информация для юридических лиц и индивидуальных предпринимателей» (http://admzven.ru/informacija-dlja-juridicheskih-lic-i-individualnyh-predprinimatelej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autoSpaceDE w:val="false"/>
        <w:ind w:right="49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ризнать, что успешная  практика выполнена полность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РЕКОМЕНДАЦИИ: без рекоменд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Вопрос № 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shd w:fill="FFFFFF" w:val="clear"/>
        </w:rPr>
        <w:t xml:space="preserve">Проведение общественной экспертизы внедрения успешной практики  </w:t>
      </w:r>
      <w:r>
        <w:rPr>
          <w:color w:val="333333"/>
          <w:sz w:val="28"/>
          <w:szCs w:val="28"/>
          <w:u w:val="single"/>
          <w:shd w:fill="FFFFFF" w:val="clear"/>
        </w:rPr>
        <w:t>п. 6  Дорожной карты</w:t>
      </w:r>
      <w:r>
        <w:rPr>
          <w:sz w:val="28"/>
          <w:szCs w:val="28"/>
          <w:u w:val="single"/>
          <w:shd w:fill="FFFFFF" w:val="clear"/>
        </w:rPr>
        <w:t xml:space="preserve"> «</w:t>
      </w:r>
      <w:r>
        <w:rPr>
          <w:sz w:val="28"/>
          <w:szCs w:val="28"/>
          <w:u w:val="single"/>
        </w:rPr>
        <w:t>Организация специализированного интернет - ресурса муниципального образования об инвестиционной деятельности, обеспечивающего канал прямой связи органов местного самоуправления с инвесторами».</w:t>
      </w:r>
    </w:p>
    <w:p>
      <w:pPr>
        <w:pStyle w:val="Normal"/>
        <w:ind w:left="283" w:right="283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 перед регионами стоит задача привлечения в экономику необходимого количества инвестиционных ресурсов, которые  являются залогом экономического развития и роста национального дохода территорий. Одним из ключевых условий развития экономики любого муниципального образования является улучшение инвестиционного и предпринимательского климата, создание равных условий конкуренции для хозяйствующих субъектов.</w:t>
        <w:tab/>
        <w:t>Органы местного самоуправления оказывают содействие  в инвестиционных процессах, формируют благоприятные условия для привлечения инвестиций в промышленность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муниципальном образовании «Звениговский муниципальный район» создан и поддерживается в актуальном состоянии официальный сайт муниципального образования «Звениговский муниципальный район». На официальном сайте муниципального образования «Звениговский муниципальный район»  создан  раздел  </w:t>
      </w:r>
      <w:r>
        <w:rPr>
          <w:b/>
          <w:sz w:val="28"/>
          <w:szCs w:val="28"/>
        </w:rPr>
        <w:t xml:space="preserve">«Инвестиционная деятельность» </w:t>
      </w:r>
      <w:r>
        <w:rPr>
          <w:sz w:val="28"/>
          <w:szCs w:val="28"/>
        </w:rPr>
        <w:t xml:space="preserve"> и  раздел Инвестиционная деятельность разделена на подраздел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жная карт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улирующие предпринимательскую деятельность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аспорт и Инвестиционное посла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лощадк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а засе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Инвестиционная деятельность» размещена вся информация о ведении инвестиционной деятельности на территории муниципального  образования «Звениговский муниципальный район». Для потенциального инвестора имеется возможность легко найти необходимую информацию о Звенигов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ризнать, что успешная  практика выполнена полность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РЕКОМЕНДАЦИИ: без рекомендаций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Руководитель экспертной  группы      </w:t>
        <w:tab/>
        <w:tab/>
        <w:t xml:space="preserve">           Т.А. Киселева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0:00Z</dcterms:created>
  <dc:creator>User</dc:creator>
  <dc:description/>
  <cp:keywords/>
  <dc:language>en-US</dc:language>
  <cp:lastModifiedBy>User</cp:lastModifiedBy>
  <cp:lastPrinted>2016-02-25T16:53:00Z</cp:lastPrinted>
  <dcterms:modified xsi:type="dcterms:W3CDTF">2016-10-25T05:17:00Z</dcterms:modified>
  <cp:revision>33</cp:revision>
  <dc:subject/>
  <dc:title>ПРОТОКОЛ</dc:title>
</cp:coreProperties>
</file>