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ПРОТОКО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я  экспертной  группы по проведению мониторинга внедрения  успешных практик, направленных на развитие малого и среднего  предпринимательства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06  сентября    2016  года.</w:t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5:00 (время московское).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заместителя главы Администрации  МО «Звениговский  муниципальны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заседании присутствуют члены </w:t>
      </w:r>
      <w:r>
        <w:rPr>
          <w:b/>
          <w:sz w:val="28"/>
          <w:szCs w:val="28"/>
        </w:rPr>
        <w:t>экспертной</w:t>
      </w:r>
      <w:r>
        <w:rPr>
          <w:sz w:val="28"/>
          <w:szCs w:val="28"/>
        </w:rPr>
        <w:t xml:space="preserve"> 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6"/>
        <w:gridCol w:w="426"/>
        <w:gridCol w:w="5133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Киселева Татьяна Анатолье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ООО «Пактия», руководитель экспертной группы;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еримов Юнус Велиеви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директор ООО «Олимп»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Семенов Василий Алексеевич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директор ООО СХП «Ташнурское»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ind w:right="-5" w:hanging="0"/>
              <w:rPr>
                <w:sz w:val="28"/>
              </w:rPr>
            </w:pPr>
            <w:r>
              <w:rPr>
                <w:sz w:val="28"/>
              </w:rPr>
              <w:t>Андреева Наталья Геннадьевна.</w:t>
            </w:r>
          </w:p>
          <w:p>
            <w:pPr>
              <w:pStyle w:val="Normal"/>
              <w:ind w:right="-5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индивидуальный предприниматель;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453" w:leader="none"/>
              </w:tabs>
              <w:snapToGrid w:val="false"/>
              <w:ind w:left="720" w:hanging="641"/>
              <w:jc w:val="center"/>
              <w:rPr/>
            </w:pPr>
            <w:r>
              <w:rPr/>
            </w:r>
          </w:p>
        </w:tc>
        <w:tc>
          <w:tcPr>
            <w:tcW w:w="283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ролова Наталья Геннадье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33" w:type="dxa"/>
            <w:tcBorders/>
          </w:tcPr>
          <w:p>
            <w:pPr>
              <w:pStyle w:val="Normal"/>
              <w:ind w:right="-5" w:hanging="0"/>
              <w:rPr>
                <w:sz w:val="28"/>
              </w:rPr>
            </w:pPr>
            <w:r>
              <w:rPr>
                <w:sz w:val="28"/>
              </w:rPr>
              <w:t xml:space="preserve">заместитель директора  ООО «Гонг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  <w:r>
              <w:rPr>
                <w:sz w:val="28"/>
              </w:rPr>
              <w:t>экспертной группы;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Заседание правомочно, кворум состоялся (присутствовали 5 из 5 членов экспертной групп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овестка дня заседания экспертной групп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autoSpaceDE w:val="false"/>
        <w:ind w:left="0" w:firstLine="709"/>
        <w:jc w:val="both"/>
        <w:outlineLvl w:val="0"/>
        <w:rPr>
          <w:b/>
          <w:b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оведение общественной экспертизы внедрения успешной практики постановления Администрации МО «Звениговский муниципальный район» от 13 мая 2016 г. № 176  «О порядке проведения оценки регулирующего воздействия проектов  нормативных правовых актов Администрации  МО «Звениговский муниципальный район», затрагивающих вопросы осуществления предпринимательской и инвестиционной деятельности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autoSpaceDE w:val="false"/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общественной экспертизы внедрения успешной практики  постановления Администрации МО «Звениговский муниципальный район» от 28  июля  2016 г. № 297  «О внесении изменений в постановление Администрации МО «Звениговский муниципальный район» от 13 мая 2016 г. № 176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autoSpaceDE w:val="false"/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е общественной экспертизы внедрения успешной практики постановления Администрации МО «Звениговский муниципальный район» от 05 апреля  2016 г. № 126 «</w:t>
      </w:r>
      <w:r>
        <w:rPr>
          <w:bCs/>
          <w:sz w:val="28"/>
          <w:szCs w:val="28"/>
        </w:rPr>
        <w:t>Об утверждении Положения о порядке формир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а реализации новых инвестиционных про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оздания необходимой для инвесторов инфраструк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муниципальном образовании «Звениговский муниципальный район» и внесения в него изменений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false"/>
        <w:autoSpaceDE w:val="false"/>
        <w:ind w:left="0"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ведение общественной экспертизы внедрения успешной практики  постановления Администрации МО «Звениговский муниципальный район от 08 августа 2016 года за № 324 </w:t>
      </w:r>
      <w:r>
        <w:rPr>
          <w:bCs/>
          <w:sz w:val="28"/>
          <w:szCs w:val="28"/>
        </w:rPr>
        <w:t xml:space="preserve">«Об утверждении Планов  реализации новых инвестиционных проектов и создания необходимой для инвесторов инфраструктуры в </w:t>
      </w:r>
      <w:r>
        <w:rPr>
          <w:sz w:val="28"/>
          <w:szCs w:val="28"/>
        </w:rPr>
        <w:t>муниципальном образовании  «Звениговский муниципальный район».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9356" w:leader="none"/>
        </w:tabs>
        <w:ind w:right="-1" w:hanging="0"/>
        <w:jc w:val="both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/>
      </w:pPr>
      <w:r>
        <w:rPr>
          <w:b/>
          <w:sz w:val="28"/>
          <w:szCs w:val="28"/>
        </w:rPr>
        <w:t>Выступившая по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87"/>
        <w:gridCol w:w="458"/>
        <w:gridCol w:w="6090"/>
      </w:tblGrid>
      <w:tr>
        <w:trPr>
          <w:trHeight w:val="278" w:hRule="atLeast"/>
        </w:trPr>
        <w:tc>
          <w:tcPr>
            <w:tcW w:w="4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ind w:left="720" w:hanging="686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селева Татьяна Анатольевна</w:t>
            </w:r>
          </w:p>
        </w:tc>
        <w:tc>
          <w:tcPr>
            <w:tcW w:w="4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090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  <w:t>директор ООО «Пактия», руководитель экспертной группы;</w:t>
              <w:tab/>
            </w:r>
          </w:p>
          <w:p>
            <w:pPr>
              <w:pStyle w:val="Normal"/>
              <w:ind w:right="-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Итоги голосования и решения, принятые по вопросам повестки дня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right="49"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false"/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№ 1.</w:t>
      </w:r>
      <w:r>
        <w:rPr>
          <w:sz w:val="28"/>
          <w:szCs w:val="28"/>
          <w:u w:val="single"/>
        </w:rPr>
        <w:t xml:space="preserve"> Проведение общественной экспертизы внедрения успешной практики постановления Администрации МО «Звениговский муниципальный район» от 13 мая 2016 г. № 176  «О порядке проведения оценки регулирующего воздействия проектов  нормативных правовых актов Администрации  МО «Звениговский муниципальный район», затрагивающих вопросы осуществления предпринимательской и инвестиционной деятельности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right="49" w:firstLine="709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В соответствии с частью 3 статьи 46 Федерального закона от 6 октября 2003 года № 131-ФЗ «Об общих принципах организации местного самоуправления в Российской Федерации», Закона Республики Марий Эл от 31 октября 2014 года № 49-З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 оценке регулирующего воздействия подлежат проекты постановлений, затрагивающие вопросы осуществления предпринимательской и инвестиционной деятель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right="49" w:hanging="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Признать, что успешная  практика выполнена полностью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РЕКОМЕНДАЦИИ: без рекомендаций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«ЗА» - 5 человек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Итог голосования: Принято единогласно.</w:t>
      </w:r>
    </w:p>
    <w:p>
      <w:pPr>
        <w:pStyle w:val="Normal"/>
        <w:spacing w:lineRule="auto" w:line="276"/>
        <w:ind w:firstLine="709"/>
        <w:jc w:val="both"/>
        <w:rPr>
          <w:sz w:val="16"/>
          <w:szCs w:val="16"/>
          <w:highlight w:val="yellow"/>
          <w:u w:val="single"/>
        </w:rPr>
      </w:pPr>
      <w:r>
        <w:rPr>
          <w:sz w:val="16"/>
          <w:szCs w:val="16"/>
          <w:highlight w:val="yellow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false"/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№ 2.</w:t>
      </w:r>
      <w:r>
        <w:rPr>
          <w:sz w:val="28"/>
          <w:szCs w:val="28"/>
          <w:u w:val="single"/>
        </w:rPr>
        <w:t xml:space="preserve">    Проведение общественной экспертизы внедрения успешной практики  постановления Администрации МО «Звениговский муниципальный район» от 28  июля  2016 г. № 297  «О внесении изменений в постановление Администрации МО «Звениговский муниципальный район» от 13 мая 2016 г. № 176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ходе ревизии утвержденных Администраций правовых актов прокуратурой Звениговского района Республики Марий Эл  установлено, что  постановление  Администрации МО «Звениговский муниципальный район» от 13 мая 2016 г.  № 176 «О порядке проведения оценки регулирующего воздействия проектов  нормативных правовых актов Администрации МО «Звениговский муниципальный район», затрагивающих вопросы осуществления предпринимательской и инвестиционной деятельности» подлежит приведению в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ответствии с пунктом 2 статьи 4  Закона Республики Марий Эл от 31 октября 2014 года № 49-З «О порядке проведения оценки регулирующего воздействия проектов муниципальных нормативных правовых актов и экспертизы муниципальных нормативных правовых актов, затрагивающих вопросы осуществления предпринимательской и инвестиционной деятельности» проведение оценки регулирующего воздействия подлежат проекты муниципальных  актов и экспертизы, и является обязательным,- с 1 января 2017 года. </w:t>
      </w:r>
    </w:p>
    <w:p>
      <w:pPr>
        <w:pStyle w:val="Normal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Признать, что успешная  практика выполнена полность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РЕКОМЕНДАЦИИ: без рекомендаций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«ЗА» - 5 человек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Итог голосования: Принято единогласно.</w:t>
      </w:r>
    </w:p>
    <w:p>
      <w:pPr>
        <w:pStyle w:val="Normal"/>
        <w:spacing w:lineRule="auto" w:line="276" w:before="0" w:after="280"/>
        <w:contextualSpacing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false"/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опрос № 3.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Проведение общественной экспертизы внедрения успешной практики постановления Администрации МО «Звениговский муниципальный район» от 05 апреля  2016 г. № 126 «</w:t>
      </w:r>
      <w:r>
        <w:rPr>
          <w:bCs/>
          <w:sz w:val="28"/>
          <w:szCs w:val="28"/>
          <w:u w:val="single"/>
        </w:rPr>
        <w:t>Об утверждении Положения о порядке формирования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плана реализации новых инвестиционных проектов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и создания необходимой для инвесторов инфраструктуры</w:t>
      </w:r>
      <w:r>
        <w:rPr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в муниципальном образовании «Звениговский муниципальный район» и внесения в него изменений</w:t>
      </w:r>
      <w:r>
        <w:rPr>
          <w:sz w:val="28"/>
          <w:szCs w:val="28"/>
          <w:u w:val="single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false"/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uppressAutoHyphens w:val="false"/>
        <w:autoSpaceDE w:val="false"/>
        <w:jc w:val="both"/>
        <w:outlineLvl w:val="0"/>
        <w:rPr/>
      </w:pPr>
      <w:r>
        <w:rPr>
          <w:sz w:val="28"/>
          <w:szCs w:val="28"/>
        </w:rPr>
        <w:tab/>
        <w:t xml:space="preserve">В целях установления процедуры формирования Плана </w:t>
      </w:r>
      <w:r>
        <w:rPr>
          <w:bCs/>
          <w:sz w:val="28"/>
          <w:szCs w:val="28"/>
        </w:rPr>
        <w:t>реализации новых инвестиционных про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оздания необходимой для инвесторов инфраструк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муниципальном образовании «Звениговский муниципальный район», </w:t>
      </w:r>
      <w:r>
        <w:rPr>
          <w:sz w:val="28"/>
          <w:szCs w:val="28"/>
        </w:rPr>
        <w:t xml:space="preserve">отдел экономики и развития сельскохозяйственного производства Администрации МО «Звениговский муниципальный район» разработал Положение </w:t>
      </w:r>
      <w:r>
        <w:rPr>
          <w:bCs/>
          <w:sz w:val="28"/>
          <w:szCs w:val="28"/>
        </w:rPr>
        <w:t>о порядке формир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а реализации новых инвестиционных про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оздания необходимой для инвесторов инфраструк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муниципальном образовании «Звениговский муниципальный район» и внесения в него изменений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План состоит из трех разделов:</w:t>
        <w:tab/>
        <w:tab/>
        <w:tab/>
        <w:tab/>
        <w:tab/>
        <w:tab/>
        <w:tab/>
        <w:tab/>
        <w:t xml:space="preserve">-План реализации новых инвестиционных проектов в 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м образовании  «Звениговский муниципальный район»</w:t>
      </w:r>
      <w:r>
        <w:rPr>
          <w:sz w:val="28"/>
          <w:szCs w:val="28"/>
        </w:rPr>
        <w:t xml:space="preserve"> за счет средств инвесторов;</w:t>
        <w:tab/>
        <w:t xml:space="preserve">-План создания необходимой для инвесторов инфраструктуры  </w:t>
      </w:r>
      <w:r>
        <w:rPr>
          <w:b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муниципальном образовании  «Звениговский муниципальный район»;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 План создания реестра свободных инвестиционных площадок </w:t>
      </w:r>
      <w:r>
        <w:rPr>
          <w:bCs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муниципальном образовании  «Звениговский муниципальный район»;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В план  включаются сведения об объектах инфраструктуры, </w:t>
      </w:r>
      <w:r>
        <w:rPr>
          <w:bCs/>
          <w:sz w:val="28"/>
          <w:szCs w:val="28"/>
        </w:rPr>
        <w:t>по следующим направлениям:</w:t>
        <w:tab/>
        <w:t>транспортной,  энергетической,</w:t>
        <w:tab/>
        <w:t xml:space="preserve">  социальной, инженерной, коммунальной, телекоммуникационной инфраструктуры.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– отдел экономики Администрации  МО «Звениговский муниципальный район».</w:t>
      </w:r>
      <w:r>
        <w:rPr>
          <w:bCs/>
          <w:sz w:val="28"/>
          <w:szCs w:val="28"/>
        </w:rPr>
        <w:t xml:space="preserve"> Ежегодное обновление Плана осуществляется путём внесения изменений в действующий  План, утвержденный  постановлением  главы Администрации Звениговского  района.</w:t>
      </w:r>
      <w:r>
        <w:rPr>
          <w:sz w:val="28"/>
          <w:szCs w:val="28"/>
        </w:rPr>
        <w:t xml:space="preserve"> Изменения вносятся в План один раз в год.  Структурные подразделения Администрации Звениговского  района, инвесторы, предоставляют в Уполномоченный орган информацию об исполнении Плана, предложения для внесения изменений в действующий План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uppressAutoHyphens w:val="false"/>
        <w:autoSpaceDE w:val="false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Признать, что успешная  практика выполнена полность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РЕКОМЕНДАЦИИ: без рекомендаций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«ЗА» - 5 человек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тог голосования: Принято единоглас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опрос № 4 </w:t>
      </w:r>
      <w:r>
        <w:rPr>
          <w:sz w:val="28"/>
          <w:szCs w:val="28"/>
          <w:u w:val="single"/>
        </w:rPr>
        <w:t xml:space="preserve">  Проведение общественной экспертизы внедрения успешной практики  постановления Администрации МО «Звениговский муниципальный район от 08 августа 2016 года за № 324 </w:t>
      </w:r>
      <w:r>
        <w:rPr>
          <w:bCs/>
          <w:sz w:val="28"/>
          <w:szCs w:val="28"/>
          <w:u w:val="single"/>
        </w:rPr>
        <w:t xml:space="preserve">«Об утверждении Планов  реализации новых инвестиционных проектов и создания необходимой для инвесторов инфраструктуры в </w:t>
      </w:r>
      <w:r>
        <w:rPr>
          <w:sz w:val="28"/>
          <w:szCs w:val="28"/>
          <w:u w:val="single"/>
        </w:rPr>
        <w:t>муниципальном образовании  «Звениговский муниципальный район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firstLine="709"/>
        <w:jc w:val="both"/>
        <w:outlineLvl w:val="0"/>
        <w:rPr/>
      </w:pPr>
      <w:r>
        <w:rPr>
          <w:sz w:val="28"/>
          <w:szCs w:val="28"/>
        </w:rPr>
        <w:t>В соответствии с Положением</w:t>
      </w:r>
      <w:r>
        <w:rPr>
          <w:bCs/>
          <w:sz w:val="28"/>
          <w:szCs w:val="28"/>
        </w:rPr>
        <w:t xml:space="preserve"> «Об утверждении Положения о порядке формирова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а реализации новых инвестиционных проектов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создания необходимой для инвесторов инфраструкту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муниципальном образовании «Звениговский муниципальный район» и внесения в него изменений»</w:t>
      </w:r>
      <w:r>
        <w:rPr>
          <w:sz w:val="28"/>
          <w:szCs w:val="28"/>
        </w:rPr>
        <w:t>, утвержденным постановлением Администрации муниципального образования «Звениговский муниципальный район»  от 05.04.2016 г. № 126, Администрацией принято постановление  от 08 августа 2016 года № 324 «</w:t>
      </w:r>
      <w:r>
        <w:rPr>
          <w:bCs/>
          <w:sz w:val="28"/>
          <w:szCs w:val="28"/>
        </w:rPr>
        <w:t xml:space="preserve">Об утверждении Планов  реализации новых инвестиционных проектов и создания необходимой для инвесторов инфраструктуры в </w:t>
      </w:r>
      <w:r>
        <w:rPr>
          <w:sz w:val="28"/>
          <w:szCs w:val="28"/>
        </w:rPr>
        <w:t xml:space="preserve">муниципальном образовании  «Звениговский муниципальный район». План состоит из трех приложений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лан реализации новых инвестиционных проектов в муниципальном образовании «Звениговский муниципальный район». С новыми инвестиционными проектами участвуют пять предприятий Звениговского района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лан создания необходимой для инвесторов инфраструктуры в муниципальном образовании «Звениговский муниципальный район». В наименование строительства  инфраструктуры включены три объекта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создания реестра свободных инвестиционных площадок в муниципальном образовании «Звениговский муниципальный район». В план включены пять земельных участков   администрации городских и сельских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: Признать, что успешная  практика выполнена полность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РЕКОМЕНДАЦИИ: без рекомендаций.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«ЗА» - 5 человек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ListParagraph"/>
        <w:tabs>
          <w:tab w:val="clear" w:pos="709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тог голосования: Принято единогласно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Руководитель экспертной  группы      </w:t>
        <w:tab/>
        <w:tab/>
        <w:t xml:space="preserve">           Т.А. Киселева</w:t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298"/>
      <w:jc w:val="center"/>
      <w:outlineLvl w:val="0"/>
    </w:pPr>
    <w:rPr>
      <w:sz w:val="26"/>
      <w:szCs w:val="26"/>
      <w:shd w:fill="FFFFFF" w:val="clear"/>
      <w:lang w:val="en-US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0:00Z</dcterms:created>
  <dc:creator>User</dc:creator>
  <dc:description/>
  <cp:keywords/>
  <dc:language>en-US</dc:language>
  <cp:lastModifiedBy>User</cp:lastModifiedBy>
  <cp:lastPrinted>2016-09-12T10:12:00Z</cp:lastPrinted>
  <dcterms:modified xsi:type="dcterms:W3CDTF">2016-09-12T11:10:00Z</dcterms:modified>
  <cp:revision>21</cp:revision>
  <dc:subject/>
  <dc:title>ПРОТОКОЛ</dc:title>
</cp:coreProperties>
</file>