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экспертной  группы по проведению мониторинга внедрения  успешных практик, направленных на развитие малого и среднего  предприниматель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01  августа    2016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присутствуют члены </w:t>
      </w:r>
      <w:r>
        <w:rPr>
          <w:b/>
          <w:sz w:val="28"/>
          <w:szCs w:val="28"/>
        </w:rPr>
        <w:t>экспертной</w:t>
      </w:r>
      <w:r>
        <w:rPr>
          <w:sz w:val="28"/>
          <w:szCs w:val="28"/>
        </w:rPr>
        <w:t xml:space="preserve">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Киселева Татья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имов Юнус Вел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ООО «Олимп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Семенов Василий Алексе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иректор ООО СХП «Ташнурское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Андреева Наталья Геннадьевна.</w:t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Наталья Геннад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 ООО «Гонг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экспертной группы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седание правомочно, кворум состоялся (присутствовали 5 из 5 членов эксперт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 заседания экспертной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ведение общественной экспертизы внедрения успешной практики проекта постановления Администрации МО «Звениговский муниципальный район» «Об утверждении Положения о муниципальной поддержке инвестиционной деятельности на территории муниципального образования  «Звениговский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1" w:firstLine="851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7"/>
        <w:gridCol w:w="458"/>
        <w:gridCol w:w="6090"/>
      </w:tblGrid>
      <w:tr>
        <w:trPr>
          <w:trHeight w:val="278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Татьяна Анатоль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1.</w:t>
      </w:r>
      <w:r>
        <w:rPr>
          <w:sz w:val="28"/>
          <w:szCs w:val="28"/>
          <w:u w:val="single"/>
        </w:rPr>
        <w:t xml:space="preserve"> Проведение общественной экспертизы внедрения успешной практики проекта постановления Администрации МО «Звениговский муниципальный район» «Об утверждении Положения о муниципальной поддержке инвестиционной деятельности на территории муниципального образования  «Звениговский муниципальны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right="49"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 1  части 1 ст. 19, ст. 20  Федерального закона от 25.02.1999 N 39-ФЗ "Об инвестиционной деятельности в Российской Федерации, осуществляемой в форме капитальных вложений", Законом  Республики Марий Эл от 21.03.2012 г. № 17-З «Об инвестиционной деятельности в Республике Марий Эл, осуществляемой в форме капитальных вложений», настоящее Положение определяет правовые и экономические основы муниципальной поддержки инвестиционной деятельности на территории муниципального образования «Звениговский муниципальный район», повышения инвестиционной активности, увеличения налогооблагаемой базы и формирования новых источников налоговых платежей, сохранения и образования новых рабочих мест, формы муниципальной поддержки инвестиционной деятельности, поддержание и развитие инвестиционной деятельности, обеспечение защиты прав, интересов и имущества участников инвестиционной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настоящего Положения явля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активности на территории муниципального район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беспечения защиты прав, интересов и имущества участников инвестиционной деятельн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облагаемой базы и формирование новых источников налоговых платеж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образование новых рабочих мест на территории муниципального район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при инвестировании в реальный сектор экономики на территории муниципального район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благоприятной экологической обстанов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й нормативной правовой базы инвести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комендации: Разработанный проект «Об утверждении Положения о муниципальной поддержке инвестиционной деятельности на территории муниципального образования  «Звениговский муниципальный район» одобрить.   Признать, что внедрение успешной практики выполнено и соответствует действующему законодательств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Руководитель экспертной  группы      </w:t>
        <w:tab/>
        <w:tab/>
        <w:t xml:space="preserve">           Т.А. Киселева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9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09-01T07:42:00Z</dcterms:modified>
  <cp:revision>3</cp:revision>
  <dc:subject/>
  <dc:title>ПРОТОКОЛ</dc:title>
</cp:coreProperties>
</file>