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№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ЫХ СЛУШАНИЙ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на тему «Утверждение генерального плана муниципального образования «Городское поселение Красногорский»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2.2012 г.</w:t>
      </w:r>
      <w:r>
        <w:rPr/>
        <w:tab/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абинет главы администрации МО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5.00 часов                                           «Городское поселение Красногорский» 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Приглашены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Звениговский муниципальный район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Депутаты МО «Городское поселение Красногорский»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уководители предприятий и организаций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сех форм собственности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тели дер. Ташнур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сутствуют – 11 человек (приложение №1)</w:t>
      </w:r>
    </w:p>
    <w:p>
      <w:pPr>
        <w:pStyle w:val="Normal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: Глава администрации МО «Городское поселение Красногорский» - Торуткин И.Я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: специалист 1 категории по земельным вопросам администрации МО «Городское поселение Красногорский» - Струнина Л.В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 проведения публичных слушаний: Глава администрации МО «Городское поселение Красногорский» на тему: «Утверждение генерального плана муниципального образования «Городское поселение Красногорский»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ждение генерального плана муниципального образования «Городское поселение Красногорский»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ому вопросу слушали Главу администрации МО  «Городское поселение Красногорский» Торуткина И.Я., который представил участникам публичных слушаний генеральный план муниципального образования «Городское поселение Красногорский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или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-Яндуков С.А.- начальник ВПЧ-8, он предложил расширить с юго-восточной стороны границы населенного пункта дер. Ташнур с изменением категории земли с земель сельскохозяйственного назначения на земли населенных пунктов и установление вида разрешенного использования – ведение личного подсобного хозяйства.</w:t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Решение публичных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генеральный план муниципального образования «Городское поселение Красногорский» с учетом поступивших предложений и замечаний.</w:t>
      </w:r>
    </w:p>
    <w:p>
      <w:pPr>
        <w:pStyle w:val="Normal"/>
        <w:tabs>
          <w:tab w:val="clear" w:pos="708"/>
          <w:tab w:val="left" w:pos="21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голосование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За          -                    11 голосов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отив    -                    0 голосов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Воздержалось   -          0 голосов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ab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СТНИКОВ ПУБЛИЧНЫХ СЛУШАН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у обсуждения утверждения генерального плана муниципального образования «Городское поселение Красногорский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2"/>
      </w:tblGrid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уткин Иван Яковл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веев Валер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нина Лариса Владимиров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чёнкин Владимир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 Виктор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ов Алексей Юрь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иков Константин Иван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дуков Сергей Алексее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зарев Геннадий Александ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иков Алексей Петрови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жинин Алексей Николаевич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лушаний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МО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Красногорский»                           И.Я. Торутк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екретарь: специалис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 категории администрации</w:t>
      </w:r>
    </w:p>
    <w:p>
      <w:pPr>
        <w:pStyle w:val="Style17"/>
        <w:tabs>
          <w:tab w:val="clear" w:pos="708"/>
          <w:tab w:val="left" w:pos="625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 «Городское поселение Красногорский»</w:t>
        <w:tab/>
        <w:t xml:space="preserve">        Л.В. Струн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Цитата 2 Знак"/>
    <w:basedOn w:val="Style14"/>
    <w:qFormat/>
    <w:rPr>
      <w:i/>
      <w:iCs/>
      <w:color w:val="00000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37:00Z</dcterms:created>
  <dc:creator>Admin</dc:creator>
  <dc:description/>
  <dc:language>en-US</dc:language>
  <cp:lastModifiedBy>ivanov</cp:lastModifiedBy>
  <dcterms:modified xsi:type="dcterms:W3CDTF">2015-12-24T11:37:00Z</dcterms:modified>
  <cp:revision>2</cp:revision>
  <dc:subject/>
  <dc:title/>
</cp:coreProperties>
</file>