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у рассмотрения проекта сх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3г.                                                                                     с.Кужмара</w:t>
      </w:r>
    </w:p>
    <w:p>
      <w:pPr>
        <w:pStyle w:val="Normal"/>
        <w:jc w:val="both"/>
        <w:rPr/>
      </w:pPr>
      <w:r>
        <w:rPr>
          <w:sz w:val="28"/>
          <w:szCs w:val="28"/>
        </w:rPr>
        <w:t>14ч.00мин.                                                 В кабинете главы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сутствуют: 2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: глава МО «Кужмарское сельское поселение» Кудрявцев Михаил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естка дня: «Рассмотрение проекта схемы водоснабжения и водоотведения на территории Кужма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ервому вопросу слушали главного специалиста администрации МО «Кужмарское сельское поселение», которая сказала, что внимательно изучив проект схемы водоснабжения и водоотведения на территории Кужмарского сельского поселения, замечаний и предложений не возникло и  предложила утвердить схему водоснабжения и водоотведения на территории Кужмарского сельского поселе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за предложение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 - 21 челове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здержались – нет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ых предложений и замечаний, касающихся проекта схемы водоснабжения и водоотведения на территории Кужмарского сельского поселения, для включения их в протокол публичных слушаний – не выраз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публичных слушаний: утвердить  схему водоснабжения и водоотведения на территории  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Виноград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Алексеева Р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Ж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на  публичных слуша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вопросу проекта постановления администрации МО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«Кужмарское сельское поселение»  «Об утверждении схемы водоснабжения и водоотведения на территор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жма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2"/>
        <w:gridCol w:w="3714"/>
        <w:gridCol w:w="2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М.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  356925 от 28.08.2002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  182828 от 08.10.200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К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  356570 от 14.08.2002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  261194 от 08.04.2002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  745548 от 22.07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Р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  180060 от 11.12.200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ун Н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  704364 от 16.05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64" w:leader="none"/>
              </w:tabs>
              <w:rPr/>
            </w:pPr>
            <w:r>
              <w:rPr>
                <w:sz w:val="28"/>
                <w:szCs w:val="28"/>
              </w:rPr>
              <w:t>д.Б.Вележи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цева С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  701390 от 28.12.200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Памъя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Г.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  467414 от 31.01.200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Памъя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  511787 от 02.06.200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румб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  765399 от 07.11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  051378 от 11.07.200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  498693 от 15.04.200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янс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а Г.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  414026 от 03.12.2002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.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  701565 от 24.01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Р.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  164510 от 30.11.200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.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  297054 от 18.05.2002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  274495 от 18.09.2002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янсол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  829072 от 23.11.200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Т.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  531366 от 03.02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3 136582 от 27.11.2013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кана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М.И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Р.Л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1:00Z</dcterms:created>
  <dc:creator>offis</dc:creator>
  <dc:description/>
  <cp:keywords/>
  <dc:language>en-US</dc:language>
  <cp:lastModifiedBy>offis</cp:lastModifiedBy>
  <dcterms:modified xsi:type="dcterms:W3CDTF">2013-12-18T06:12:00Z</dcterms:modified>
  <cp:revision>13</cp:revision>
  <dc:subject/>
  <dc:title>ПРОТОКОЛ</dc:title>
</cp:coreProperties>
</file>