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тему «Утверждение генерального плана муниципального образования «Городское поселение Красногорский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2 г.</w:t>
      </w:r>
      <w:r>
        <w:rPr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инет главы администрации М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ов                                           «Городское поселение Красногорский»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Приглашены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Звенигов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Городское поселение Красногор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и организац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форм собств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пос. Трубный, пос. Кирпичный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– 12 человек (приложение №1)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Глава администрации МО «Городское поселение Красногорский» - Торуткин И.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пециалист 1 категории по земельным вопросам администрации МО «Городское поселение Красногорский» - Струнина Л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Глава администрации МО «Городское поселение Красногорский» на тему: «Утверждение генерального плана муниципального образования «Городское поселение Красногор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ждение генерального плана муниципального образования «Городское поселение Красногорский»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слушали Главу администрации МО    «Городское поселение Красногорский» Торуткина И.Я., который представил участникам публичных слушаний генеральный план муниципального образования «Городское поселение Красногорский»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Решение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«Городское поселение Красногорский»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лос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         -                    12 голос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    -                    0 голосов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  -          0 голо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суждения утверждения генерального плана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ткин Иван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н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е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церова Елена Григо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гилев Игорь Леонард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Геннад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унова Инара Юрисла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Петр Иван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6:00Z</dcterms:created>
  <dc:creator>Admin</dc:creator>
  <dc:description/>
  <dc:language>en-US</dc:language>
  <cp:lastModifiedBy>ivanov</cp:lastModifiedBy>
  <dcterms:modified xsi:type="dcterms:W3CDTF">2015-12-24T11:36:00Z</dcterms:modified>
  <cp:revision>2</cp:revision>
  <dc:subject/>
  <dc:title/>
</cp:coreProperties>
</file>