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Х СЛУШАНИ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на тему «Утверждение генерального плана муниципального образования «Городское поселение Красногорский»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12.2012 г.</w:t>
      </w:r>
      <w:r>
        <w:rPr/>
        <w:tab/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абинет главы администрации МО</w:t>
      </w:r>
    </w:p>
    <w:p>
      <w:pPr>
        <w:pStyle w:val="Style17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6.00 часов                                           «Городское поселение Красногорский»  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                           Приглашены: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Депутаты МО «Звениговский муниципальный район»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Депутаты МО «Городское поселение Красногорский»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уководители предприятий и организаций 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сех форм собственности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тели дер. Энервож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сутствуют – 10 человек (приложение №1)</w:t>
      </w:r>
    </w:p>
    <w:p>
      <w:pPr>
        <w:pStyle w:val="Normal"/>
        <w:rPr/>
      </w:pPr>
      <w:r>
        <w:rPr/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лушаний: Глава администрации МО «Городское поселение Красногорский» - Торуткин И.Я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: специалист 1 категории по земельным вопросам администрации МО «Городское поселение Красногорский» - Струнина Л.В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атор проведения публичных слушаний: Глава администрации МО «Городское поселение Красногорский» на тему: «Утверждение генерального плана муниципального образования «Городское поселение Красногорский»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вестка дня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Утверждение генерального плана муниципального образования «Городское поселение Красногорский»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ому вопросу слушали Главу администрации МО  «Городское поселение Красногорский» Торуткина И.Я., который представил участникам публичных слушаний генеральный план муниципального образования «Городское поселение Красногорский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Решение публичных слушани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генеральный план муниципального образования «Городское поселение Красногорский».</w:t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о голосование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За          -                    10 голосов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отив    -                    0 голосов                                                                                            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Воздержалось   -          0 голосов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  <w:tab/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лушани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МО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«Городское поселение Красногорский»                           И.Я. Торутк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Секретарь: специалист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1 категории администрации</w:t>
      </w:r>
    </w:p>
    <w:p>
      <w:pPr>
        <w:pStyle w:val="Style17"/>
        <w:tabs>
          <w:tab w:val="clear" w:pos="708"/>
          <w:tab w:val="left" w:pos="62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 «Городское поселение Красногорский»</w:t>
        <w:tab/>
        <w:t xml:space="preserve">        Л.В. Струн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УЧАСТНИКОВ ПУБЛИЧНЫХ СЛУШАН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опросу обсуждения утверждения генерального плана муниципального образования «Городское поселение Красногорский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12"/>
      </w:tblGrid>
      <w:tr>
        <w:trPr>
          <w:trHeight w:val="4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уткин Иван Яковлеви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веев Валерий Александрови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нина Лариса Владимиро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чёнкин Владимир Александрови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шов Виктор Алексееви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нов Алексей Юрьеви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иков Константин Иванови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нова Алевтина Александро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зарев Геннадий Александрови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жинин Алексей Николаевич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лушани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МО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«Городское поселение Красногорский»                           И.Я. Торутк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Секретарь: специалист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1 категории администрации</w:t>
      </w:r>
    </w:p>
    <w:p>
      <w:pPr>
        <w:pStyle w:val="Style17"/>
        <w:tabs>
          <w:tab w:val="clear" w:pos="708"/>
          <w:tab w:val="left" w:pos="6255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 «Городское поселение Красногорский»</w:t>
        <w:tab/>
        <w:t xml:space="preserve">        Л.В. Струн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Цитата 2 Знак"/>
    <w:basedOn w:val="Style14"/>
    <w:qFormat/>
    <w:rPr>
      <w:i/>
      <w:iCs/>
      <w:color w:val="000000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Цитата 2"/>
    <w:basedOn w:val="Normal"/>
    <w:next w:val="Normal"/>
    <w:qFormat/>
    <w:pPr/>
    <w:rPr>
      <w:i/>
      <w:iCs/>
      <w:color w:val="00000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11:37:00Z</dcterms:created>
  <dc:creator>Admin</dc:creator>
  <dc:description/>
  <dc:language>en-US</dc:language>
  <cp:lastModifiedBy>ivanov</cp:lastModifiedBy>
  <dcterms:modified xsi:type="dcterms:W3CDTF">2015-12-24T11:37:00Z</dcterms:modified>
  <cp:revision>2</cp:revision>
  <dc:subject/>
  <dc:title/>
</cp:coreProperties>
</file>