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 тему «Утверждение генерального плана муниципального образования «Городское поселение Красногорский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12 г.</w:t>
      </w:r>
      <w:r>
        <w:rPr/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бинет главы администрации МО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30 часов                                           «Городское поселение Красногорский»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Приглашены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ы МО «Звениговский муниципальный район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ы МО «Городское поселение Красногорский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предприятий и организаций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х форм собственно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дер. Янашбеляк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сутствуют – 11 человек (приложение №1)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лушаний: Глава администрации МО «Городское поселение Красногорский» - Торуткин И.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специалист 1 категории по земельным вопросам администрации МО «Городское поселение Красногорский» - Струнина Л.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ведения публичных слушаний: Глава администрации МО «Городское поселение Красногорский» на тему: «Утверждение генерального плана муниципального образования «Городское поселение Красногорский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ждение генерального плана муниципального образования «Городское поселение Красногорский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вопросу слушали Главу администрации МО  «Городское поселение Красногорский» Торуткина И.Я., который представил участникам публичных слушаний генеральный план муниципального образования «Городское поселение Красногорск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ешение публичных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енеральный план муниципального образования «Городское поселение Красногорский»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голосовани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          -                    11 голосо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ив    -                    0 голосов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оздержалось   -          0 голо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                           И.Я. Тору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кретарь: специалис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 категории администрации</w:t>
      </w:r>
    </w:p>
    <w:p>
      <w:pPr>
        <w:pStyle w:val="Style17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Городское поселение Красногорский»</w:t>
        <w:tab/>
        <w:t xml:space="preserve">        Л.В. Стру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бсуждения утверждения генерального плана муниципального образования «Городское поселение Красногорск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уткин Иван Яковл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Валерий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нина Ларис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ёнкин Владимир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 Виктор Алекс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Алексей Юр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Константин Иван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дуков Сергей Алекс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Геннадий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ков Алексей Пет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ин Алексей Николае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                           И.Я. Тору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кретарь: специалис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 категории администрации</w:t>
      </w:r>
    </w:p>
    <w:p>
      <w:pPr>
        <w:pStyle w:val="Style17"/>
        <w:tabs>
          <w:tab w:val="clear" w:pos="708"/>
          <w:tab w:val="left" w:pos="62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Городское поселение Красногорский»</w:t>
        <w:tab/>
        <w:t xml:space="preserve">        Л.В. Стру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i/>
      <w:iCs/>
      <w:color w:val="00000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37:00Z</dcterms:created>
  <dc:creator>Admin</dc:creator>
  <dc:description/>
  <dc:language>en-US</dc:language>
  <cp:lastModifiedBy>ivanov</cp:lastModifiedBy>
  <dcterms:modified xsi:type="dcterms:W3CDTF">2015-12-24T11:37:00Z</dcterms:modified>
  <cp:revision>2</cp:revision>
  <dc:subject/>
  <dc:title/>
</cp:coreProperties>
</file>