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пос. Илет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– 12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слушали Главу администрации МО  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ступи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кин В.А. –директор ОАО «Транслес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унова И.Ю. – директор Илетского СДК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едложили в перспективу застройки п. Илеть включить строительство водозабора и водопров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колов П.И. – житель п. Илеть, который предложил включить в границы поселка Илеть улицу Лесопитомник с учетом место общего пользования и прилегающих территорий под индивидуальными многоквартирными жилыми домами.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 с учетом поступивших предложений и замечаний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о решению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2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ерова Еле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гилев Игорь Леонард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а Инара Юрисла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Петр Ива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Admin</dc:creator>
  <dc:description/>
  <dc:language>en-US</dc:language>
  <cp:lastModifiedBy>ivanov</cp:lastModifiedBy>
  <dcterms:modified xsi:type="dcterms:W3CDTF">2015-12-24T11:36:00Z</dcterms:modified>
  <cp:revision>2</cp:revision>
  <dc:subject/>
  <dc:title/>
</cp:coreProperties>
</file>