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6.2017 года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>14.30 часов                                                       Кабинет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. Шелангер, ул. Школьная, д.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, проживающие в пределах территориальной зоны, в границах которой расположен земельный участ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администрации муниципального образования «Шелангерское сельское поселени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– 7 человек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лушаний: Глава администрации муниципального образования «Шелангерское сельское поселение» - Капитонова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специалист администрации муниципального образования «Шелангерское сельское поселение» - Васильева Х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публичных слушаний: Администрация муниципального образования «Шелангерское сельское поселение» «О предоставлении разрешения на условно-разрешенный вид использования земельного участка», вид разрешенного использования – магази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О предоставлении разрешения на условно-разрешенный вид использования земельного участка, общей площадью 3000 кв. м., расположенный по адресу: Республика Марий Эл, Звениговский район, п. Шелангер, ул. Лежневая, участок 3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 данному вопросу слушали</w:t>
      </w:r>
      <w:r>
        <w:rPr>
          <w:sz w:val="28"/>
          <w:szCs w:val="28"/>
        </w:rPr>
        <w:t xml:space="preserve"> главу администрации муниципального образования «Шелангерское сельское поселение» - Капитонову Э.И.</w:t>
      </w:r>
    </w:p>
    <w:p>
      <w:pPr>
        <w:pStyle w:val="Normal"/>
        <w:ind w:left="36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both"/>
        <w:rPr/>
      </w:pPr>
      <w:r>
        <w:rPr>
          <w:b/>
          <w:sz w:val="28"/>
          <w:szCs w:val="28"/>
        </w:rPr>
        <w:t>2)  Проведено голосовани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– 7</w:t>
      </w:r>
      <w:r>
        <w:rPr>
          <w:sz w:val="28"/>
          <w:szCs w:val="28"/>
        </w:rPr>
        <w:t xml:space="preserve">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тив – 0 голо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держалось – 0 голос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 публичных слушаний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, общей площадью 3000 кв.м., расположенного по адресу: Республика Марий Эл, Звениговский район, п. Шелангер, ул. Лежневая, участок 3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Э.И. Капит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Х.В. Василь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суждения «О предоставлении разрешения на условно-разрешенный вид использова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общей площадью 3000 кв.м., расположенный по адресу: Республика Марий Эл, Звениговский район, п. Шелангер, ул. Лежневая, участок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львир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нна Ю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Христ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Ольга Станислав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Вера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Татьяна Ивано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Э.И. Капито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                               Х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2:00Z</dcterms:created>
  <dc:creator>Администрация</dc:creator>
  <dc:description/>
  <cp:keywords/>
  <dc:language>en-US</dc:language>
  <cp:lastModifiedBy>Администрация</cp:lastModifiedBy>
  <dcterms:modified xsi:type="dcterms:W3CDTF">2017-06-21T10:45:00Z</dcterms:modified>
  <cp:revision>2</cp:revision>
  <dc:subject/>
  <dc:title/>
</cp:coreProperties>
</file>