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й комиссии администрации МО «Шелангерское сельское поселение» по осуществлению контроля за реализации муниципальной программы «Формирование современной городской среды на 2018-2022 год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12.2018 г.                                                                                                      п. Шелангер</w:t>
      </w:r>
    </w:p>
    <w:p>
      <w:pPr>
        <w:pStyle w:val="ConsPlus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ссии – Васильева Е.В. – и.о. главы админист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Степанова Л.В. – ведущий специалист-главный бухгалтер администрации;</w:t>
      </w:r>
    </w:p>
    <w:p>
      <w:pPr>
        <w:pStyle w:val="ConsPlusNormal"/>
        <w:tabs>
          <w:tab w:val="clear" w:pos="708"/>
          <w:tab w:val="left" w:pos="284" w:leader="none"/>
        </w:tabs>
        <w:spacing w:before="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утствовал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и.о. главы администрации муниципального образования «Шелангерское сельское поселение», председатель комиссии  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Х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администрации муниципального образования «Шелангерское сельское поселение», заместитель председателя комиссии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Л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- главный бухгалтер, секретарь комиссии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рева Л.И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ООО «Пятерочка» (по согласованию)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Д.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ние ежемесячного отчета о реализации мероприятий муниципальной программы «Формирование современной городской среды на 2018-2022 годы» на территории МО «Шелангерское сельское поселение» в 2018 год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ли Е.В. Васильеву, которая предложила рассмотреть и согласовать ежемесячный отчет о реализации мероприятий муниципальной программы «Формирование современной городской среды на 2018-2022 годы» на территории МО «Шелангерское сельское поселение» в 2018 году. Форма ежемесячного отчета представлена государственной информационной системой жилищно-коммунального хозяйства (ГИС ЖКХ) для ежемесячного заполнения и отчета в личном кабинете системы ГИС ЖКХ о ходе реализации мероприятий по благоустройству общественных и дворовых территор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ежемесячный отчет о реализации мероприятий муниципальной программы «Формирование современной городской среды на 2018-2022 годы» на территории МО «Шелангерское сельское поселение» в 2018 году. Форма отчета прилагае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контракта от 18 июля 2018 г. № 0108300013918000003-0153540-0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 Е.В. Васильеву, которая сообщила, что муниципальный контракт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108300002818000003-0152956-01 </w:t>
      </w:r>
      <w:r>
        <w:rPr>
          <w:rFonts w:cs="Times New Roman" w:ascii="Times New Roman" w:hAnsi="Times New Roman"/>
          <w:sz w:val="28"/>
          <w:szCs w:val="28"/>
        </w:rPr>
        <w:t xml:space="preserve">от 15 сентября 2018 года, заключенный между администрацией МО «Шелангерское сельское поселение» и ООО «БЕТОНПРОДУКТ» на сумму </w:t>
      </w:r>
      <w:r>
        <w:rPr>
          <w:rFonts w:cs="Times New Roman" w:ascii="Times New Roman" w:hAnsi="Times New Roman"/>
          <w:bCs/>
          <w:sz w:val="28"/>
          <w:szCs w:val="28"/>
        </w:rPr>
        <w:t>430 443, 14 (четыреста тридцать тысяч четыреста сорок три) рубля 14 копеек</w:t>
      </w:r>
      <w:r>
        <w:rPr>
          <w:rFonts w:cs="Times New Roman" w:ascii="Times New Roman" w:hAnsi="Times New Roman"/>
          <w:sz w:val="28"/>
          <w:szCs w:val="28"/>
        </w:rPr>
        <w:t xml:space="preserve"> полностью оплачен и исполн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акт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108300002818000003-0152956-01 </w:t>
      </w:r>
      <w:r>
        <w:rPr>
          <w:rFonts w:cs="Times New Roman" w:ascii="Times New Roman" w:hAnsi="Times New Roman"/>
          <w:sz w:val="28"/>
          <w:szCs w:val="28"/>
        </w:rPr>
        <w:t xml:space="preserve">от 15 сентября 2018 года, заключенный между администрацией МО «Шелангерское сельское поселение» и ООО «БЕТОНПРОДУКТ» на сумму </w:t>
      </w:r>
      <w:r>
        <w:rPr>
          <w:rFonts w:cs="Times New Roman" w:ascii="Times New Roman" w:hAnsi="Times New Roman"/>
          <w:bCs/>
          <w:sz w:val="28"/>
          <w:szCs w:val="28"/>
        </w:rPr>
        <w:t>430 443, 14 (четыреста тридцать тысяч четыреста сорок три) рубля 14 копеек</w:t>
      </w:r>
      <w:r>
        <w:rPr>
          <w:rFonts w:cs="Times New Roman" w:ascii="Times New Roman" w:hAnsi="Times New Roman"/>
          <w:sz w:val="28"/>
          <w:szCs w:val="28"/>
        </w:rPr>
        <w:t xml:space="preserve"> считать исполненным и закрыт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общественной комиссии подлежит размещению на сайте системы ГИС ЖКХ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                                       Е.В. Васильев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       Л.В. Степ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2:00Z</dcterms:created>
  <dc:creator>Анатолий</dc:creator>
  <dc:description/>
  <cp:keywords/>
  <dc:language>en-US</dc:language>
  <cp:lastModifiedBy>User</cp:lastModifiedBy>
  <cp:lastPrinted>2019-04-09T15:08:00Z</cp:lastPrinted>
  <dcterms:modified xsi:type="dcterms:W3CDTF">2019-04-09T11:08:00Z</dcterms:modified>
  <cp:revision>5</cp:revision>
  <dc:subject/>
  <dc:title>Протокол</dc:title>
</cp:coreProperties>
</file>