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Style w:val="Style14"/>
                <w:b w:val="false"/>
                <w:szCs w:val="28"/>
              </w:rPr>
              <w:t>МО</w:t>
            </w:r>
            <w:r>
              <w:rPr>
                <w:rStyle w:val="Style14"/>
                <w:szCs w:val="28"/>
              </w:rPr>
              <w:t xml:space="preserve"> «</w:t>
            </w:r>
            <w:r>
              <w:rPr>
                <w:rStyle w:val="Style14"/>
                <w:b w:val="false"/>
                <w:szCs w:val="28"/>
              </w:rPr>
              <w:t>К</w:t>
            </w:r>
            <w:r>
              <w:rPr>
                <w:rStyle w:val="Style14"/>
                <w:szCs w:val="28"/>
              </w:rPr>
              <w:t>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w:t>
            </w:r>
          </w:p>
          <w:p>
            <w:pPr>
              <w:pStyle w:val="Normal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Style w:val="Style14"/>
                <w:b w:val="false"/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мо «Кужмарское сельское поселение»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szCs w:val="28"/>
              </w:rPr>
            </w:pPr>
            <w:r>
              <w:rPr/>
            </w:r>
          </w:p>
        </w:tc>
      </w:tr>
    </w:tbl>
    <w:p>
      <w:pPr>
        <w:pStyle w:val="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внеочередного заседания   комиссии </w:t>
        <w:br/>
        <w:t>по предупреждению и ликвидации чрезвычайных ситуаций</w:t>
        <w:br/>
        <w:t>и обеспечению пожарной безопасности  Администрации МО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/>
      </w:pPr>
      <w:r>
        <w:rPr>
          <w:b/>
          <w:u w:val="single"/>
        </w:rPr>
        <w:t>от 20 апреля   2017 г. № _1_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>Глава Администрации МО «Кужмарское сельское поселение» 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исутствовали: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2"/>
        <w:gridCol w:w="2012"/>
        <w:gridCol w:w="2909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</w:t>
            </w:r>
          </w:p>
        </w:tc>
        <w:tc>
          <w:tcPr>
            <w:tcW w:w="4921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               </w:t>
            </w:r>
            <w:r>
              <w:rPr/>
              <w:t>Виноградова М.И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</w:t>
            </w:r>
          </w:p>
        </w:tc>
        <w:tc>
          <w:tcPr>
            <w:tcW w:w="2012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>Смаилова И.К.</w:t>
            </w:r>
          </w:p>
          <w:p>
            <w:pPr>
              <w:pStyle w:val="Normal"/>
              <w:rPr/>
            </w:pPr>
            <w:r>
              <w:rPr/>
              <w:t>Яковлев И.С.</w:t>
            </w:r>
          </w:p>
          <w:p>
            <w:pPr>
              <w:pStyle w:val="Normal"/>
              <w:rPr/>
            </w:pPr>
            <w:r>
              <w:rPr/>
              <w:t>Ивано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1. О сложившейся </w:t>
      </w:r>
      <w:r>
        <w:rPr>
          <w:szCs w:val="28"/>
          <w:u w:val="single"/>
        </w:rPr>
        <w:t>обстановке и мерах, принимаемых по ликвидации аварийных ситуаций, сложившихся в результате неблагоприятных погодных условий на территории МО «Кужмарское сельское поселение»</w:t>
      </w:r>
      <w:r>
        <w:rPr>
          <w:szCs w:val="28"/>
        </w:rPr>
        <w:t>__________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Васильев В.Н.)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очь с 19 на 20 апреля 2017г. на территории поселения  из-за сильного ветра и снегопада образовались снежные заносы на дорогах.</w:t>
      </w:r>
    </w:p>
    <w:p>
      <w:pPr>
        <w:pStyle w:val="TextBodyIndent"/>
        <w:spacing w:lineRule="auto" w:line="192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омиссия доклад главы администрации МО «Кужмарское сельское поселение» Васильева В.Н.. приняла к сведению и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оценить обстановку  и организовать выполнение мероприятий по обеспечению теплом объектов жилищно-коммунального хозяйства посел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совместно с руководителями школ поселения при наличии неблагоприятных и опасных природных явлений обеспечить прибытие и убытие обучаемых в школы и домой только в сопровождении взрослы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вместно с руководителями школ поселения проработать вопросы организации учебных процессов в образовательных организациях, расположенных в труднодоступных и отдаленных населенных пунктах, при  необходимости скорректировать учебный процесс учащихся до стабилизации обстанов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ть готовность сил и средств для выполнения мероприятий при ухудшении обстанов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вести совещание с приглашением руководителей трудовых коллективов по вопросу  оказания ими помощи управляющей компании в уборке территорий от снежных зано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вести сходы с населением по привлечению к уборке придомовых территорий от снежных зано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верить готовность служб жизнеобеспечения населения к действиям в соответствии с прогнозируемой обстановко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ть взаимодействие с энергоснабжающими организациями по проведению аварийно-восстановительных работ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точнить наличие  и состояние аварийного запаса материально-технических ресурсов для ликвидации аварийных ситуаций на объектах жилищно-коммунального хозяйст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рганизовать взаимодействие по привлечению сил и средств предприятий, в целях снижения рисков угрозы возникновения ЧС, связанных с долговременным отключением электроснабжения населения и социально-значимых объект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ООО «КТС Кужмарское» организовать работу по удалению снега и наледи с придомовых территор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вести информирование населения о прогнозируемых ЧС, о приемах и способах защиты от них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 xml:space="preserve">      </w:t>
      </w:r>
      <w:r>
        <w:rPr/>
        <w:t>2. Информационное взаимодействие осуществлять  по линии органов повседневного управления через  ЕДДС МО по т. 7-11-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 </w:t>
      </w:r>
      <w:r>
        <w:rPr/>
        <w:t>3.Контроль за исполнением   решений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BodyText23"/>
              <w:overflowPunct w:val="true"/>
              <w:autoSpaceDE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360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pacing w:val="-4"/>
          <w:sz w:val="30"/>
          <w:szCs w:val="30"/>
        </w:rPr>
      </w:pPr>
      <w:r>
        <w:rPr>
          <w:b/>
          <w:bCs/>
          <w:color w:val="0000FF"/>
          <w:spacing w:val="-4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offis</dc:creator>
  <dc:description/>
  <cp:keywords/>
  <dc:language>en-US</dc:language>
  <cp:lastModifiedBy>offis</cp:lastModifiedBy>
  <cp:lastPrinted>2017-08-24T11:58:00Z</cp:lastPrinted>
  <dcterms:modified xsi:type="dcterms:W3CDTF">2017-08-24T13:06:00Z</dcterms:modified>
  <cp:revision>3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