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jc w:val="right"/>
        <w:rPr/>
      </w:pPr>
      <w:r>
        <w:rPr>
          <w:b/>
          <w:u w:val="single"/>
        </w:rPr>
        <w:t xml:space="preserve">от  18 октября  2018 г. № 4 </w:t>
      </w:r>
    </w:p>
    <w:p>
      <w:pPr>
        <w:pStyle w:val="TextBodyIndent"/>
        <w:spacing w:lineRule="auto" w:line="192"/>
        <w:ind w:left="0" w:hanging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Присутствовали:   </w:t>
      </w:r>
    </w:p>
    <w:p>
      <w:pPr>
        <w:pStyle w:val="Normal"/>
        <w:spacing w:lineRule="auto" w:line="192"/>
        <w:jc w:val="both"/>
        <w:rPr/>
      </w:pPr>
      <w:r>
        <w:rPr/>
        <w:t xml:space="preserve">Заместитель председателя           Н.Э.Андреева      </w:t>
      </w:r>
    </w:p>
    <w:p>
      <w:pPr>
        <w:pStyle w:val="Normal"/>
        <w:rPr/>
      </w:pPr>
      <w:r>
        <w:rPr/>
        <w:t>Секретарь Комиссии                   Т.В.Васильева</w:t>
      </w:r>
    </w:p>
    <w:p>
      <w:pPr>
        <w:pStyle w:val="Normal"/>
        <w:spacing w:lineRule="auto" w:line="206"/>
        <w:jc w:val="both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/>
        <w:t>Члены Комиссии                         М.Н.Григорьев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.Н.Иванов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.С.Яковлев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szCs w:val="28"/>
        </w:rPr>
        <w:t>Приглашенные:                           В.А.</w:t>
      </w:r>
      <w:r>
        <w:rPr/>
        <w:t>Малышкин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.Г.Иногородцева</w:t>
      </w:r>
    </w:p>
    <w:p>
      <w:pPr>
        <w:pStyle w:val="Normal"/>
        <w:rPr/>
      </w:pPr>
      <w:r>
        <w:rPr/>
        <w:tab/>
        <w:tab/>
        <w:tab/>
        <w:tab/>
        <w:t xml:space="preserve">              Е.А.Юнусо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.В.Романова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Т.А.Семенова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Л.А.Платунова</w:t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>И.В.Морозо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.Н.Моряков</w:t>
      </w:r>
    </w:p>
    <w:p>
      <w:pPr>
        <w:pStyle w:val="22"/>
        <w:snapToGrid w:val="false"/>
        <w:spacing w:lineRule="exact" w:line="240"/>
        <w:ind w:left="0" w:firstLine="253"/>
        <w:rPr>
          <w:bCs/>
          <w:spacing w:val="-4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suppressAutoHyphens w:val="false"/>
        <w:autoSpaceDE w:val="false"/>
        <w:spacing w:lineRule="auto" w:line="192"/>
        <w:jc w:val="center"/>
        <w:rPr/>
      </w:pPr>
      <w:r>
        <w:rPr>
          <w:b/>
          <w:sz w:val="30"/>
          <w:szCs w:val="30"/>
          <w:lang w:val="en-US"/>
        </w:rPr>
        <w:t>I</w:t>
      </w:r>
      <w:r>
        <w:rPr>
          <w:b/>
        </w:rPr>
        <w:t xml:space="preserve">. </w:t>
      </w:r>
      <w:r>
        <w:rPr>
          <w:b/>
          <w:szCs w:val="28"/>
          <w:lang w:eastAsia="ru-RU"/>
        </w:rPr>
        <w:t xml:space="preserve">О профилактике правонарушений по направлению обеспечения пожарной безопасности на территории  </w:t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</w:rPr>
        <w:t xml:space="preserve">МО «Кужмарское сельское поселение» 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pBdr>
          <w:bottom w:val="single" w:sz="8" w:space="0" w:color="000000"/>
        </w:pBdr>
        <w:spacing w:lineRule="auto" w:line="204"/>
        <w:jc w:val="center"/>
        <w:rPr>
          <w:b/>
          <w:b/>
          <w:sz w:val="4"/>
          <w:szCs w:val="4"/>
          <w:highlight w:val="yellow"/>
          <w:lang w:eastAsia="ru-RU"/>
        </w:rPr>
      </w:pPr>
      <w:r>
        <w:rPr>
          <w:b/>
          <w:sz w:val="4"/>
          <w:szCs w:val="4"/>
          <w:highlight w:val="yellow"/>
          <w:lang w:eastAsia="ru-RU"/>
        </w:rPr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  <w:t>(В.Н.Васильев)</w:t>
      </w:r>
    </w:p>
    <w:p>
      <w:pPr>
        <w:pStyle w:val="TextBodyIndent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>В.Н.Васильев довел до сведения, что согласно статистике пожаров, возникших на территории поселения в 2018 г., зафиксировано 3 пожара, за аналогичный период 2017 года было 4 пожара. Доклад о состоянии и обеспечении пожарной безопасности на территории поселения</w:t>
      </w:r>
      <w:r>
        <w:rPr/>
        <w:t xml:space="preserve"> </w:t>
      </w:r>
      <w:r>
        <w:rPr>
          <w:szCs w:val="28"/>
          <w:lang w:eastAsia="ru-RU"/>
        </w:rPr>
        <w:t>принять к сведению.</w:t>
      </w:r>
    </w:p>
    <w:p>
      <w:pPr>
        <w:pStyle w:val="TextBodyIndent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екомендовано Комиссии: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  <w:lang w:val="ru-RU"/>
        </w:rPr>
        <w:t>вопрос о состоянии пожарной безопасности на территории МО «Кужмарское сельское поселение» рассматривать на каждом заседании комиссии по предупреждению и ликвидации чрезвычайных ситуаций и обеспечению пожарной безопасности.</w:t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екомендовано руководителям учреждений и организаций: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</w:t>
      </w:r>
      <w:r>
        <w:rPr>
          <w:b w:val="false"/>
        </w:rPr>
        <w:t>особое внимание обратить на исправность систем автоматической пожарной сигнализации, оповещения и управления эвакуацией, дымоудаления; состояние путей эвакуации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</w:t>
      </w:r>
      <w:r>
        <w:rPr>
          <w:b w:val="false"/>
          <w:lang w:val="ru-RU"/>
        </w:rPr>
        <w:t>продолжить</w:t>
      </w:r>
      <w:r>
        <w:rPr>
          <w:b w:val="false"/>
        </w:rPr>
        <w:t xml:space="preserve"> работу</w:t>
      </w:r>
      <w:r>
        <w:rPr>
          <w:b w:val="false"/>
          <w:lang w:val="ru-RU"/>
        </w:rPr>
        <w:t xml:space="preserve"> с сотрудниками</w:t>
      </w:r>
      <w:r>
        <w:rPr>
          <w:b w:val="false"/>
        </w:rPr>
        <w:t xml:space="preserve"> по порядкам действий персонала при возникновении или угрозе возникновения пожара в местах массового пребывания людей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увеличить количество рекламных роликов и речевых сообщений о правилах поведения людей при угрозе или возникновении пожара, а также порядке и путях эвакуации из здания;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</w:rPr>
        <w:t>проверить состояние путей эвакуации, исправность систем автоматической пожарной сигнализации, оповещения и управления эвакуацией, систем лифтового хозяйства, газо</w:t>
      </w:r>
      <w:r>
        <w:rPr>
          <w:b w:val="false"/>
          <w:lang w:val="ru-RU"/>
        </w:rPr>
        <w:t xml:space="preserve"> </w:t>
      </w:r>
      <w:r>
        <w:rPr>
          <w:b w:val="false"/>
        </w:rPr>
        <w:t>-, дымоудаления, вентиляции, электро- и газоснабжения;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  <w:r>
        <w:rPr>
          <w:b w:val="false"/>
        </w:rPr>
        <w:t>в кратчайшие сроки устранить имеющиеся нарушения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Рекомендовано администрации: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привести документацию по проведению профилактических мероприятий на соответствие Регламенту, утвержденному распоряжением председателя Правительственной комиссии РМЭ по предупреждению и ликвидации ЧС и обеспечению пожарной безопасности от 6 июня 2018 года № 48 «Об организации работы по профилактике бытовых пожаров на территории Республики Марий Эл»;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о ходе проведения профилактической работы еженедельно делать отчет и направлять в администрацию МО «Звениговский муниципальный район»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2. Контроль за исполнением настоящего реш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. </w:t>
      </w:r>
      <w:r>
        <w:rPr>
          <w:b/>
          <w:szCs w:val="28"/>
          <w:u w:val="single"/>
          <w:lang w:eastAsia="ru-RU"/>
        </w:rPr>
        <w:t>О повышении эффективности работы с населением по профилактике бытовых пожаров и о дополнительных мерах по предупреждению пожаров и гибели на них людей.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(Васильев В.Н.)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Доклад В.Н.Васильева о повышении эффективности работы с населением по профилактике бытовых пожаров и о дополнительных мерах по предупреждению пожаров и гибели на них людей принять к свед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Рекомендовано администра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зработке годовых планов-графиков планировать работу с указанием конкретных населенных пунктов и сроков проведения мероприятий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актуализировать журналы учета граждан, входящих в «группу риска по пожарной безопасности», с учетом различных категорий граждан, проживающих на территории посе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активизировать адресную профилактическую работу с гражданами «группы риска по пожарной безопасности», с охватом в полугодие не менее 100 % граждан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адресную профилактическую работу с населением проводить посредством подворового (поквартирного) обхода, не заменяя в полном объеме выдачей памяток на сельских сходах и беседах в здании администрации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обеспечить проведение сельских сходов, уличных собраний граждан с рассмотрением вопросов обеспечения пожарной безопасности с охватом 100% жилых населенных пунктов в полугодие, принять меры по привлечению населения к участию в сходах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активизировать профилактическую работу на объектах социальной сферы с массовым пребыванием людей и объектах экономики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активнее использовать места массового пребывания людей для размещения и распространения агитационно-пропагандистских материалов на противопожарную тему (памятки, листовки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обеспечить ведение учетной документации (журналов, протоколов, отрывных корешков рекомендаций, выданных гражданам под роспись) в соответствии с распоряжением </w:t>
      </w:r>
      <w:r>
        <w:rPr>
          <w:szCs w:val="28"/>
        </w:rPr>
        <w:t>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 от 6 июня  2018 г. № 48 «Об организации работы по профилактике бытовых пожаров на территории Республики Марий Эл»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2"/>
        <w:spacing w:lineRule="auto" w:line="240" w:before="0" w:after="0"/>
        <w:ind w:left="0" w:firstLine="748"/>
        <w:jc w:val="both"/>
        <w:rPr>
          <w:lang w:val="en-US" w:eastAsia="ru-RU"/>
        </w:rPr>
      </w:pPr>
      <w:r>
        <w:rPr>
          <w:lang w:eastAsia="ru-RU"/>
        </w:rPr>
        <w:t>2. Контроль за исполнением настоящего решения оставляю за собой.</w:t>
      </w:r>
    </w:p>
    <w:p>
      <w:pPr>
        <w:pStyle w:val="22"/>
        <w:spacing w:lineRule="auto" w:line="240" w:before="0" w:after="0"/>
        <w:ind w:left="0" w:firstLine="74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. </w:t>
      </w:r>
      <w:r>
        <w:rPr>
          <w:b/>
          <w:szCs w:val="28"/>
          <w:u w:val="single"/>
          <w:lang w:eastAsia="ru-RU"/>
        </w:rPr>
        <w:t>О состоянии противопожарного водоснабжения на территории Кужмар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(Васильев В.Н.)</w:t>
      </w:r>
    </w:p>
    <w:p>
      <w:pPr>
        <w:pStyle w:val="22"/>
        <w:spacing w:lineRule="auto" w:line="240" w:before="0" w:after="0"/>
        <w:ind w:left="0" w:firstLine="74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Доклад В.Н.Васильева о состоянии противопожарного водоснабжения на территории принять к сведению.</w:t>
      </w:r>
    </w:p>
    <w:p>
      <w:pPr>
        <w:pStyle w:val="22"/>
        <w:spacing w:lineRule="auto" w:line="240" w:before="0" w:after="0"/>
        <w:ind w:left="0" w:firstLine="74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комендовано администрации:</w:t>
      </w:r>
    </w:p>
    <w:p>
      <w:pPr>
        <w:pStyle w:val="22"/>
        <w:spacing w:lineRule="auto" w:line="240" w:before="0" w:after="0"/>
        <w:jc w:val="both"/>
        <w:rPr>
          <w:szCs w:val="28"/>
          <w:lang w:val="en-US" w:eastAsia="ru-RU"/>
        </w:rPr>
      </w:pPr>
      <w:r>
        <w:rPr>
          <w:szCs w:val="28"/>
          <w:lang w:eastAsia="ru-RU"/>
        </w:rPr>
        <w:t>- на мероприятия по пожарной безопасности на 2019 год запланировать денежные средства.</w:t>
      </w:r>
    </w:p>
    <w:p>
      <w:pPr>
        <w:pStyle w:val="22"/>
        <w:spacing w:lineRule="auto" w:line="240" w:before="0" w:after="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22"/>
        <w:spacing w:lineRule="auto" w:line="240" w:before="0" w:after="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4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682"/>
      </w:tblGrid>
      <w:tr>
        <w:trPr>
          <w:trHeight w:val="86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color w:val="FF0000"/>
          <w:sz w:val="2"/>
          <w:szCs w:val="28"/>
          <w:lang w:eastAsia="ru-RU"/>
        </w:rPr>
      </w:pPr>
      <w:r>
        <w:rPr>
          <w:color w:val="FF0000"/>
          <w:sz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center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26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00" w:after="480"/>
      <w:jc w:val="center"/>
    </w:pPr>
    <w:rPr>
      <w:b/>
      <w:bCs/>
      <w:szCs w:val="28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0:00Z</dcterms:created>
  <dc:creator>offis</dc:creator>
  <dc:description/>
  <cp:keywords/>
  <dc:language>en-US</dc:language>
  <cp:lastModifiedBy>offis</cp:lastModifiedBy>
  <cp:lastPrinted>2018-10-19T13:31:00Z</cp:lastPrinted>
  <dcterms:modified xsi:type="dcterms:W3CDTF">2018-10-19T11:14:00Z</dcterms:modified>
  <cp:revision>7</cp:revision>
  <dc:subject/>
  <dc:title>МО «К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dc:title>
</cp:coreProperties>
</file>