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  <w:t xml:space="preserve">от  15  марта  2018 г. № 2 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u w:val="single"/>
        </w:rPr>
      </w:pPr>
      <w:r>
        <w:rPr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940"/>
      </w:tblGrid>
      <w:tr>
        <w:trPr>
          <w:trHeight w:val="199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оградова М.И.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йоров Г.В.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тров В.И.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орехин А.А.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Яковлев И.С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0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>Старосты населенных пунктов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5"/>
        <w:ind w:left="0" w:right="0" w:firstLine="2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 xml:space="preserve">. О дополнительных мерах по предупреждению пожаров </w:t>
        <w:br/>
        <w:t>и гибели на них людей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(Васильев В.Н.)  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Cs w:val="28"/>
          <w:lang w:eastAsia="ru-RU"/>
        </w:rPr>
        <w:t xml:space="preserve">1. Доклады  </w:t>
      </w:r>
      <w:r>
        <w:rPr>
          <w:color w:val="000000"/>
          <w:szCs w:val="28"/>
          <w:lang w:eastAsia="ru-RU"/>
        </w:rPr>
        <w:t xml:space="preserve">принять </w:t>
      </w:r>
      <w:r>
        <w:rPr>
          <w:szCs w:val="28"/>
          <w:lang w:eastAsia="ru-RU"/>
        </w:rPr>
        <w:t>к сведению.</w:t>
      </w:r>
    </w:p>
    <w:p>
      <w:pPr>
        <w:pStyle w:val="14"/>
        <w:spacing w:lineRule="auto" w:line="204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Руководителям объектов, имеющих на балансе или в хозяйственном ведении, источники наружного противопожарного водоснабжения принять оперативные меры по приведению </w:t>
      </w:r>
      <w:r>
        <w:rPr>
          <w:spacing w:val="-2"/>
          <w:sz w:val="28"/>
          <w:szCs w:val="28"/>
        </w:rPr>
        <w:t>источников</w:t>
      </w:r>
      <w:r>
        <w:rPr>
          <w:spacing w:val="-5"/>
          <w:sz w:val="28"/>
          <w:szCs w:val="28"/>
        </w:rPr>
        <w:t xml:space="preserve"> в работоспособное состояние;</w:t>
      </w:r>
    </w:p>
    <w:p>
      <w:pPr>
        <w:pStyle w:val="14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едению в рабочее состояние неисправных источников наружного противопожарного водоснабжения, расположенных на территории поселения, в первую очередь - предусмотренных проектами систем водоснабжения населенных пунктов.</w:t>
      </w:r>
    </w:p>
    <w:p>
      <w:pPr>
        <w:pStyle w:val="25"/>
        <w:ind w:left="0" w:right="0" w:firstLine="7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оставляю за собой.</w:t>
      </w:r>
    </w:p>
    <w:p>
      <w:pPr>
        <w:pStyle w:val="25"/>
        <w:ind w:left="0" w:right="0" w:firstLine="7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>. О мерах по обеспечению безаварийного пропуска весеннего половодья 2018 года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(Васильев В.Н.)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8"/>
        <w:jc w:val="both"/>
        <w:rPr/>
      </w:pPr>
      <w:r>
        <w:rPr>
          <w:szCs w:val="28"/>
          <w:lang w:eastAsia="ru-RU"/>
        </w:rPr>
        <w:t>1. Доклады  принять к сведению.</w:t>
      </w:r>
    </w:p>
    <w:p>
      <w:pPr>
        <w:pStyle w:val="Normal"/>
        <w:suppressAutoHyphens w:val="false"/>
        <w:autoSpaceDE w:val="false"/>
        <w:snapToGrid w:val="false"/>
        <w:spacing w:lineRule="auto" w:line="216"/>
        <w:ind w:firstLine="709"/>
        <w:jc w:val="both"/>
        <w:rPr/>
      </w:pPr>
      <w:r>
        <w:rPr>
          <w:szCs w:val="28"/>
          <w:lang w:eastAsia="ru-RU"/>
        </w:rPr>
        <w:t>2. Продолжить работу по неукоснительному выполнению мероприятий Плана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ационно-технических мероприятий по безаварийному пропуску весеннего половодья в 2018 году, особое внимание обратить на подготовку дорог муниципальной собственности, созданию запасов инертных материалов, готовности инженерной техники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еспечить исправность и готовность муниципальных систем оповещения населения; 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период активного снеготаяния проводить ежедневный мониторинг за гидрологической ситуацией на территории муниципального образования и своевременное информирование населения о паводковой обстановке;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Cs w:val="28"/>
          <w:lang w:eastAsia="ru-RU"/>
        </w:rPr>
        <w:t>обеспечить оперативное реагирование на сложившуюся паводковую обстановку и жалобы, поступающие от населения.</w:t>
      </w:r>
      <w:r>
        <w:rPr>
          <w:szCs w:val="28"/>
          <w:shd w:fill="FFFFFF" w:val="clear"/>
          <w:lang w:eastAsia="ru-RU"/>
        </w:rPr>
        <w:t xml:space="preserve"> </w:t>
      </w:r>
    </w:p>
    <w:p>
      <w:pPr>
        <w:pStyle w:val="25"/>
        <w:ind w:left="0" w:right="0" w:firstLine="748"/>
        <w:rPr/>
      </w:pPr>
      <w:r>
        <w:rPr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. О готовности лесного хозяйства и населенных пунктов  МО «Кужмарское сельское поселение» к весенне-летнему пожароопасному сезону 2018 года 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(Васильев В.Н.)  </w:t>
      </w:r>
    </w:p>
    <w:p>
      <w:pPr>
        <w:pStyle w:val="Normal"/>
        <w:suppressAutoHyphens w:val="false"/>
        <w:autoSpaceDE w:val="false"/>
        <w:spacing w:lineRule="auto" w:line="204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>1. Доклады   принять к сведению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>2. Учреждениям и организациям в установленные сроки завершить выполнение мероприятий, определенных: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pacing w:val="-4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4 февраля 2018 г. № 9 «О первоочередных мерах по подготовке лесного хозяйства и населенных пунктов Республики Марий Эл к весенне-летнему пожароопасному сезону 2018 года»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pacing w:val="-4"/>
          <w:szCs w:val="28"/>
          <w:lang w:eastAsia="ru-RU"/>
        </w:rPr>
        <w:t xml:space="preserve">разделом </w:t>
      </w:r>
      <w:r>
        <w:rPr>
          <w:spacing w:val="-4"/>
          <w:szCs w:val="28"/>
          <w:lang w:val="en-US" w:eastAsia="ru-RU"/>
        </w:rPr>
        <w:t>I</w:t>
      </w:r>
      <w:r>
        <w:rPr>
          <w:spacing w:val="-4"/>
          <w:szCs w:val="28"/>
          <w:lang w:eastAsia="ru-RU"/>
        </w:rPr>
        <w:t xml:space="preserve"> протокола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6 марта 2018 г. № 2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3. Рекомендовать руководителям общеобразовательных учреждений до начала весенне-летнего пожароопасного периода 2018 года организовать и провести с привлечением сотрудников государственной противопожарной службы в общеобразовательных организациях и профессиональных образовательных организациях уроков (занятий) по противопожарной пропаганде, правилах пожарной безопасности в лесах и на территории населенных пунктов в весенне-летний пожароопасный период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>4. Старостам населенных пунктов совместно с администрацией: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 </w:t>
      </w:r>
      <w:r>
        <w:rPr>
          <w:szCs w:val="28"/>
          <w:lang w:eastAsia="ru-RU"/>
        </w:rPr>
        <w:t>в период повышенной пожарной опасности и в условиях действия особого противопожарного режима организовывать ежедневное дежурство патрульных групп (для осуществления мониторинга обстановки, выявления палов, работы с населением) в населенных пунктах, подверженных угрозе лесных пожаров,  а также в местах массового отдыха населения, граничащих с лесными массивами и подверженных угрозе распространения лесных пожаров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 20 апреля 2018 г. в каждом сельском населенном пункте проверить и обеспечить наличие и исправное состояние устройств «громкого боя». В течение всего пожароопасного сезона осуществлять контроль за исправностью средств связи в населенных пунктах и систем оповещения о чрезвычайной ситуации;</w:t>
      </w:r>
    </w:p>
    <w:p>
      <w:pPr>
        <w:pStyle w:val="Normal"/>
        <w:suppressAutoHyphens w:val="false"/>
        <w:autoSpaceDE w:val="false"/>
        <w:spacing w:lineRule="auto" w:line="204"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ть проведение работ по ремонту источников наружного противопожарного водоснабжения населенных пунктов, а также содержанию подъездов к ним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еспечить усиленный контроль за складированием и недопущением сжигания бытовых отходов на землях, прилегающих к лесным массивам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допускать проведение сельхозпалов и выжигания сухой травы на землях поселений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рганизовать работу по обеспечению реализации превентивных противопожарных мероприятий и ведению профилактической информационной работы с гражданами;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/>
      </w:pPr>
      <w:r>
        <w:rPr>
          <w:szCs w:val="28"/>
          <w:lang w:eastAsia="ru-RU"/>
        </w:rPr>
        <w:t>разъяснять населению правила пожарной безопасности на территории населенных пунктов, в лесах, а также требований установленных режимов и введенных запретов, в том числе на выжигание сухой травянистой растительности;</w:t>
      </w:r>
    </w:p>
    <w:p>
      <w:pPr>
        <w:pStyle w:val="25"/>
        <w:ind w:left="0" w:right="0" w:firstLine="748"/>
        <w:rPr/>
      </w:pPr>
      <w:r>
        <w:rPr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исполнением настоящего решения оставляю за собой.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25"/>
        <w:ind w:left="0" w:right="0" w:firstLine="7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5"/>
        <w:ind w:left="0" w:right="0" w:firstLine="7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Н.Васильев 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216"/>
        <w:jc w:val="both"/>
        <w:rPr>
          <w:color w:val="FF0000"/>
          <w:sz w:val="2"/>
          <w:szCs w:val="28"/>
          <w:lang w:eastAsia="ru-RU"/>
        </w:rPr>
      </w:pPr>
      <w:r>
        <w:rPr>
          <w:color w:val="FF0000"/>
          <w:sz w:val="2"/>
          <w:szCs w:val="28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 w:val="2"/>
          <w:szCs w:val="2"/>
          <w:lang w:eastAsia="ru-RU"/>
        </w:rPr>
      </w:pPr>
      <w:r>
        <w:rPr>
          <w:b/>
          <w:color w:val="FF0000"/>
          <w:sz w:val="2"/>
          <w:szCs w:val="2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9:00Z</dcterms:created>
  <dc:creator>penner</dc:creator>
  <dc:description/>
  <cp:keywords/>
  <dc:language>en-US</dc:language>
  <cp:lastModifiedBy>offis</cp:lastModifiedBy>
  <cp:lastPrinted>2018-04-05T16:03:00Z</cp:lastPrinted>
  <dcterms:modified xsi:type="dcterms:W3CDTF">2018-04-05T13:03:00Z</dcterms:modified>
  <cp:revision>9</cp:revision>
  <dc:subject/>
  <dc:title>П Р О Т О К О Л</dc:title>
</cp:coreProperties>
</file>