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Style w:val="Style14"/>
                <w:b w:val="false"/>
                <w:szCs w:val="28"/>
              </w:rPr>
              <w:t>МО</w:t>
            </w:r>
            <w:r>
              <w:rPr>
                <w:rStyle w:val="Style14"/>
                <w:szCs w:val="28"/>
              </w:rPr>
              <w:t xml:space="preserve"> «</w:t>
            </w:r>
            <w:r>
              <w:rPr>
                <w:rStyle w:val="Style14"/>
                <w:b w:val="false"/>
                <w:szCs w:val="28"/>
              </w:rPr>
              <w:t>К</w:t>
            </w:r>
            <w:r>
              <w:rPr>
                <w:rStyle w:val="Style14"/>
                <w:szCs w:val="28"/>
              </w:rPr>
              <w:t>ужмарское сельское поселение» администрацийжын тургоч кайше ситуаций-влакым ончылгоч корандыме да пытарыме да тулазап лудыкшыдымылыкым шуктымо шотышто комиссийже</w:t>
            </w:r>
          </w:p>
          <w:p>
            <w:pPr>
              <w:pStyle w:val="Normal"/>
              <w:jc w:val="center"/>
              <w:rPr>
                <w:rStyle w:val="Style14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rPr/>
            </w:pPr>
            <w:r>
              <w:rPr>
                <w:rStyle w:val="Style14"/>
                <w:b w:val="false"/>
                <w:szCs w:val="28"/>
              </w:rPr>
              <w:t>комиссия по предупреждению и ликвидации чрезвычайных ситуаций и обеспечению пожарной безопасности администрации мо «Кужмарское сельское поселение»</w:t>
            </w:r>
          </w:p>
          <w:p>
            <w:pPr>
              <w:pStyle w:val="Normal"/>
              <w:jc w:val="center"/>
              <w:rPr>
                <w:rStyle w:val="Style14"/>
                <w:b/>
                <w:b/>
                <w:szCs w:val="28"/>
              </w:rPr>
            </w:pPr>
            <w:r>
              <w:rPr/>
            </w:r>
          </w:p>
        </w:tc>
      </w:tr>
    </w:tbl>
    <w:p>
      <w:pPr>
        <w:pStyle w:val="1"/>
        <w:spacing w:lineRule="auto" w:line="19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1"/>
        <w:spacing w:lineRule="auto" w:line="19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О Т О К О Л</w:t>
      </w:r>
    </w:p>
    <w:p>
      <w:pPr>
        <w:pStyle w:val="Normal"/>
        <w:spacing w:lineRule="auto" w:line="19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седания   комиссии </w:t>
        <w:br/>
        <w:t>по предупреждению и ликвидации чрезвычайных ситуаций</w:t>
        <w:br/>
        <w:t>и обеспечению пожарной безопасности  Администрации МО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«Кужмарское сельское поселение»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/>
        <w:t>с.Кужмара</w:t>
      </w:r>
    </w:p>
    <w:p>
      <w:pPr>
        <w:pStyle w:val="Normal"/>
        <w:spacing w:lineRule="auto" w:line="19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u w:val="single"/>
        </w:rPr>
      </w:pPr>
      <w:r>
        <w:rPr>
          <w:b/>
          <w:u w:val="single"/>
        </w:rPr>
        <w:t>от 08 сентября   2017 г. № _4_</w:t>
      </w:r>
    </w:p>
    <w:p>
      <w:pPr>
        <w:pStyle w:val="Normal"/>
        <w:spacing w:lineRule="auto" w:line="19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ПРЕДСЕДАТЕЛЬСТВОВАЛ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/>
        <w:t xml:space="preserve"> </w:t>
      </w:r>
      <w:r>
        <w:rPr/>
        <w:t>Глава Администрации МО «Кужмарское сельское поселение» В.Н.Васильев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Присутствовали:</w:t>
      </w:r>
    </w:p>
    <w:p>
      <w:pPr>
        <w:pStyle w:val="Normal"/>
        <w:spacing w:lineRule="auto" w:line="192"/>
        <w:jc w:val="both"/>
        <w:rPr/>
      </w:pPr>
      <w:r>
        <w:rPr/>
        <w:t xml:space="preserve"> 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2"/>
        <w:gridCol w:w="2012"/>
        <w:gridCol w:w="2909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-</w:t>
            </w:r>
          </w:p>
        </w:tc>
        <w:tc>
          <w:tcPr>
            <w:tcW w:w="4921" w:type="dxa"/>
            <w:gridSpan w:val="2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                 </w:t>
            </w:r>
            <w:r>
              <w:rPr/>
              <w:t>Виноградова М.И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Члены Комиссии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-</w:t>
            </w:r>
          </w:p>
        </w:tc>
        <w:tc>
          <w:tcPr>
            <w:tcW w:w="2012" w:type="dxa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909" w:type="dxa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rPr/>
            </w:pPr>
            <w:r>
              <w:rPr/>
              <w:t>Майоров Г.В.</w:t>
            </w:r>
          </w:p>
          <w:p>
            <w:pPr>
              <w:pStyle w:val="Normal"/>
              <w:rPr/>
            </w:pPr>
            <w:r>
              <w:rPr/>
              <w:t>Петров В.И.</w:t>
            </w:r>
          </w:p>
          <w:p>
            <w:pPr>
              <w:pStyle w:val="Normal"/>
              <w:rPr/>
            </w:pPr>
            <w:r>
              <w:rPr/>
              <w:t>Прорехин А.А.</w:t>
            </w:r>
          </w:p>
          <w:p>
            <w:pPr>
              <w:pStyle w:val="Normal"/>
              <w:rPr/>
            </w:pPr>
            <w:r>
              <w:rPr/>
              <w:t>Яковлев И.С.</w:t>
            </w:r>
          </w:p>
          <w:p>
            <w:pPr>
              <w:pStyle w:val="Normal"/>
              <w:rPr/>
            </w:pPr>
            <w:r>
              <w:rPr/>
              <w:t>Иванов А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04"/>
        <w:ind w:firstLine="283"/>
        <w:jc w:val="center"/>
        <w:rPr>
          <w:b/>
          <w:b/>
          <w:spacing w:val="-4"/>
          <w:szCs w:val="28"/>
        </w:rPr>
      </w:pPr>
      <w:r>
        <w:rPr>
          <w:b/>
          <w:sz w:val="30"/>
          <w:szCs w:val="30"/>
          <w:lang w:val="en-US"/>
        </w:rPr>
        <w:t>I</w:t>
      </w:r>
      <w:r>
        <w:rPr/>
        <w:t xml:space="preserve">. </w:t>
      </w:r>
      <w:r>
        <w:rPr>
          <w:b/>
          <w:szCs w:val="28"/>
        </w:rPr>
        <w:t xml:space="preserve">О состоянии готовности к работе в осенне-зимних условиях </w:t>
        <w:br/>
        <w:t>2017 - 2018 годов</w:t>
      </w:r>
      <w:r>
        <w:rPr>
          <w:b/>
          <w:spacing w:val="-4"/>
          <w:szCs w:val="28"/>
        </w:rPr>
        <w:t xml:space="preserve"> жилищного фонда и объектов социальной сферы, объектов теплоэнергетики, </w:t>
      </w:r>
      <w:r>
        <w:rPr>
          <w:b/>
          <w:szCs w:val="28"/>
        </w:rPr>
        <w:t xml:space="preserve">объектов энергетики и электрических сетей, </w:t>
      </w:r>
      <w:r>
        <w:rPr>
          <w:b/>
          <w:spacing w:val="-4"/>
          <w:szCs w:val="28"/>
        </w:rPr>
        <w:t>объектов газоснабжения, объектов дорожного хозяйства, предприятий и организаций агропромышленного комплекса</w:t>
      </w:r>
    </w:p>
    <w:p>
      <w:pPr>
        <w:pStyle w:val="TextBodyIndent"/>
        <w:pBdr>
          <w:bottom w:val="single" w:sz="12" w:space="1" w:color="000000"/>
        </w:pBdr>
        <w:spacing w:lineRule="auto" w:line="225"/>
        <w:rPr>
          <w:b/>
          <w:b/>
          <w:szCs w:val="28"/>
        </w:rPr>
      </w:pPr>
      <w:r>
        <w:rPr>
          <w:rFonts w:eastAsia="Courier New"/>
          <w:b/>
          <w:color w:val="000000"/>
          <w:szCs w:val="28"/>
          <w:lang w:eastAsia="ru-RU"/>
        </w:rPr>
        <w:t>на территории МО «Кужмарское сельское поселение»</w:t>
      </w:r>
    </w:p>
    <w:p>
      <w:pPr>
        <w:pStyle w:val="Normal"/>
        <w:spacing w:lineRule="auto" w:line="192"/>
        <w:ind w:left="-84" w:hanging="0"/>
        <w:jc w:val="center"/>
        <w:rPr>
          <w:szCs w:val="28"/>
        </w:rPr>
      </w:pPr>
      <w:r>
        <w:rPr/>
        <w:t>(Васильев В.Н.)</w:t>
      </w:r>
    </w:p>
    <w:p>
      <w:pPr>
        <w:pStyle w:val="TextBodyIndent"/>
        <w:spacing w:lineRule="auto" w:line="192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92"/>
        <w:ind w:left="0" w:firstLine="709"/>
        <w:jc w:val="both"/>
        <w:rPr>
          <w:szCs w:val="28"/>
        </w:rPr>
      </w:pPr>
      <w:r>
        <w:rPr>
          <w:szCs w:val="28"/>
        </w:rPr>
        <w:t>1. Доклад  Главы Администрации МО «Кужмарское сельское поселение» Васильева В.Н. принять к сведению.</w:t>
      </w:r>
    </w:p>
    <w:p>
      <w:pPr>
        <w:pStyle w:val="BodyTextIndent2"/>
        <w:spacing w:lineRule="auto" w:line="208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2.  Электро- и теплоснабжающим организациям, при подготовке объектов жизнеобеспечения населения и социальной сферы   к работе в осенне-зимний период 2017 - 2018 годов руководствоваться комплексом организационно-технических мероприятий и сроками, определенными постановлением Правительства Республики Марий Эл от 24 апреля 2017 г. № 202 «О подготовке объектов жизнеобеспечения населения </w:t>
        <w:br/>
        <w:t>и социальной сферы в Республике Марий Эл к работе в осенне-зимний период 2017 - 2018 годов» с изменениями, внесенными постановлением Правительства Республики Марий Эл от 18 августа 2017 г. № 347.</w:t>
      </w:r>
    </w:p>
    <w:p>
      <w:pPr>
        <w:pStyle w:val="BodyTextIndent2"/>
        <w:spacing w:lineRule="auto" w:line="216"/>
        <w:ind w:firstLine="709"/>
        <w:jc w:val="both"/>
        <w:rPr/>
      </w:pPr>
      <w:r>
        <w:rPr>
          <w:szCs w:val="28"/>
        </w:rPr>
        <w:t>3.Обеспечить ежедневный контроль за ходом работ по завершению подготовки объектов жизнеобеспечения населения и социальной сферы</w:t>
        <w:br/>
        <w:t>к отопительному сезону;</w:t>
      </w:r>
    </w:p>
    <w:p>
      <w:pPr>
        <w:pStyle w:val="BodyTextIndent2"/>
        <w:spacing w:lineRule="auto" w:line="216"/>
        <w:ind w:firstLine="709"/>
        <w:jc w:val="both"/>
        <w:rPr/>
      </w:pPr>
      <w:r>
        <w:rPr>
          <w:szCs w:val="28"/>
        </w:rPr>
        <w:t>до 1 октября 2017 г. уточнить схемы рационального задействования имеющихся на территории муниципального образования передвижных АРИЭ для обеспечения электроэнергией всех социально значимых и жизненно важных объектов. Организовать взаимодействие и согласовать с руководителями организаций, имеющих на своем балансе передвижные АРИЭ, вопрос о возможном привлечении их на конкретные объекты. Обеспечить наличие необходимого количества горюче-смазочных материалов для их работы;</w:t>
      </w:r>
    </w:p>
    <w:p>
      <w:pPr>
        <w:pStyle w:val="BodyTextIndent2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создать в нормативных размерах аварийный запас материально-технических ресурсов для устранения аварийных ситуаций на объектах жизнеобеспечения;</w:t>
      </w:r>
    </w:p>
    <w:p>
      <w:pPr>
        <w:pStyle w:val="BodyTextIndent2"/>
        <w:spacing w:lineRule="auto" w:line="213"/>
        <w:ind w:firstLine="709"/>
        <w:jc w:val="both"/>
        <w:rPr/>
      </w:pPr>
      <w:r>
        <w:rPr>
          <w:szCs w:val="28"/>
        </w:rPr>
        <w:t>до 2 октября 2017 г. уточнить информацию о наличии на территории муниципального образования передвижных (мобильных) теплоисточников (тепловых пушек) для первоочередного жизнеобеспечения населения и повышения устойчивости инженерной инфраструктуры в случае чрезвычайной ситуации;</w:t>
      </w:r>
    </w:p>
    <w:p>
      <w:pPr>
        <w:pStyle w:val="BodyTextIndent2"/>
        <w:spacing w:lineRule="auto" w:line="213"/>
        <w:ind w:firstLine="709"/>
        <w:jc w:val="both"/>
        <w:rPr/>
      </w:pPr>
      <w:r>
        <w:rPr>
          <w:szCs w:val="28"/>
        </w:rPr>
        <w:t xml:space="preserve">до 1 октября 2017 г. организовать заключение договоров </w:t>
        <w:br/>
        <w:t xml:space="preserve">с соответствующими организациями, имеющими специализированные машины для подвоза воды до котельных, не имеющих резервного водоснабжения, на случай возникновения аварийных ситуаций </w:t>
        <w:br/>
        <w:t>на системах водоснабжения;</w:t>
      </w:r>
    </w:p>
    <w:p>
      <w:pPr>
        <w:pStyle w:val="BodyTextIndent2"/>
        <w:spacing w:lineRule="auto" w:line="213"/>
        <w:ind w:firstLine="709"/>
        <w:jc w:val="both"/>
        <w:rPr/>
      </w:pPr>
      <w:r>
        <w:rPr>
          <w:szCs w:val="28"/>
        </w:rPr>
        <w:t xml:space="preserve">до начала отопительного сезона обеспечить создание нормативного запаса песчано-соляной смеси, готовность к работе </w:t>
        <w:br/>
        <w:t>в зимних условиях специализированной снегоуборочной техники;</w:t>
      </w:r>
    </w:p>
    <w:p>
      <w:pPr>
        <w:pStyle w:val="Normal"/>
        <w:spacing w:lineRule="auto" w:line="213"/>
        <w:ind w:firstLine="709"/>
        <w:jc w:val="both"/>
        <w:rPr/>
      </w:pPr>
      <w:r>
        <w:rPr>
          <w:szCs w:val="28"/>
        </w:rPr>
        <w:t>до 31 октября 2017 г. провести проверку готовности к осенне-зимнему периоду 2017 - 2018 годов автомобильных дорог местного значения с оформлением актов готовности;</w:t>
      </w:r>
    </w:p>
    <w:p>
      <w:pPr>
        <w:pStyle w:val="Normal"/>
        <w:spacing w:lineRule="auto" w:line="213"/>
        <w:ind w:firstLine="709"/>
        <w:jc w:val="both"/>
        <w:rPr>
          <w:szCs w:val="28"/>
        </w:rPr>
      </w:pPr>
      <w:r>
        <w:rPr>
          <w:szCs w:val="28"/>
        </w:rPr>
        <w:t xml:space="preserve">до 31 октября 2017 г. заключить муниципальные контракты на зимнее содержание дорог местного значения со специализированными дорожно-эксплуатационными организациями, иными организациями </w:t>
        <w:br/>
        <w:t>и частными лицами, имеющими в собственности специализированную снегоуборочную технику;</w:t>
      </w:r>
    </w:p>
    <w:p>
      <w:pPr>
        <w:pStyle w:val="Normal"/>
        <w:spacing w:lineRule="auto" w:line="213"/>
        <w:ind w:firstLine="709"/>
        <w:jc w:val="both"/>
        <w:rPr/>
      </w:pPr>
      <w:r>
        <w:rPr>
          <w:szCs w:val="28"/>
        </w:rPr>
        <w:t>до 1 декабря 2017 г. обеспечить исполнение п. 5 постановления Правительства Республики Марий Эл от 18 июня 2009 г. № 142</w:t>
        <w:br/>
        <w:t>«О содержании в проезжем состоянии автомобильных дорог общего пользования в зимний период» по заключению договоров</w:t>
        <w:br/>
        <w:t>на привлечение при введении особого режима работы по сигналу «Метель» сил организаций, находящихся на территории муниципального образования, для очистки от снежных заносов автомобильных дорог общего пользования в пределах  муниципального образования;</w:t>
      </w:r>
    </w:p>
    <w:p>
      <w:pPr>
        <w:pStyle w:val="BodyTextIndent2"/>
        <w:spacing w:lineRule="auto" w:line="213"/>
        <w:ind w:firstLine="709"/>
        <w:jc w:val="both"/>
        <w:rPr>
          <w:szCs w:val="28"/>
        </w:rPr>
      </w:pPr>
      <w:r>
        <w:rPr>
          <w:szCs w:val="28"/>
        </w:rPr>
        <w:t xml:space="preserve">обеспечить оперативное реагирование на обращения и заявления граждан по вопросам обеспечения теплом, электроэнергией, водой </w:t>
        <w:br/>
        <w:t>и другими коммунальными услугами.</w:t>
      </w:r>
    </w:p>
    <w:p>
      <w:pPr>
        <w:pStyle w:val="BodyTextIndent2"/>
        <w:spacing w:lineRule="auto" w:line="216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Рекомендовать теплоснабжающим и теплосетевым организациям:</w:t>
      </w:r>
    </w:p>
    <w:p>
      <w:pPr>
        <w:pStyle w:val="BodyTextIndent2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в установленные сроки обеспечить готовность обслуживаемых отопительных котельных, тепловых сетей и центральных тепловых пунктов к безаварийной работе в осенне-зимний период </w:t>
        <w:br/>
        <w:t>2017 - 2018 годов;</w:t>
      </w:r>
    </w:p>
    <w:p>
      <w:pPr>
        <w:pStyle w:val="BodyTextIndent2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выполнить требования предписаний Приволжского управления Ростехнадзора, выданных в отопительном периоде 2016 - 2017 годов</w:t>
        <w:br/>
        <w:t>и при подготовке к отопительному периоду 2017 - 2018 годов;</w:t>
      </w:r>
    </w:p>
    <w:p>
      <w:pPr>
        <w:pStyle w:val="BodyTextIndent2"/>
        <w:spacing w:lineRule="auto" w:line="216"/>
        <w:ind w:firstLine="709"/>
        <w:jc w:val="both"/>
        <w:rPr/>
      </w:pPr>
      <w:r>
        <w:rPr>
          <w:szCs w:val="28"/>
        </w:rPr>
        <w:t>до 29 сентября 2017 г. подготовить (восстановить) запасы резервного топлива для котельных организаций всех видов собственности, в которых необходимо наличие резервного топлива;</w:t>
      </w:r>
    </w:p>
    <w:p>
      <w:pPr>
        <w:pStyle w:val="BodyTextIndent2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создать в нормативных размерах аварийный запас материально-технических ресурсов для устранения аварийных ситуаций на объектах жизнеобеспечения;</w:t>
      </w:r>
    </w:p>
    <w:p>
      <w:pPr>
        <w:pStyle w:val="BodyTextIndent2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обеспечить наличие необходимого количества АРИЭ и горюче-смазочных материалов для их работы.</w:t>
      </w:r>
    </w:p>
    <w:p>
      <w:pPr>
        <w:pStyle w:val="Normal"/>
        <w:widowControl w:val="false"/>
        <w:suppressAutoHyphens w:val="false"/>
        <w:spacing w:lineRule="exact" w:line="293"/>
        <w:ind w:left="20" w:right="20" w:firstLine="72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192"/>
        <w:ind w:firstLine="720"/>
        <w:jc w:val="both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457" w:leader="none"/>
        </w:tabs>
        <w:spacing w:lineRule="exact" w:line="280" w:before="0" w:after="0"/>
        <w:rPr>
          <w:color w:val="000000"/>
        </w:rPr>
      </w:pPr>
      <w:r>
        <w:rPr>
          <w:lang w:val="en-US"/>
        </w:rPr>
        <w:t>II</w:t>
      </w:r>
      <w:r>
        <w:rPr/>
        <w:t>.</w:t>
      </w:r>
      <w:r>
        <w:rPr>
          <w:b w:val="false"/>
        </w:rPr>
        <w:t xml:space="preserve"> </w:t>
      </w:r>
      <w:r>
        <w:rPr/>
        <w:t xml:space="preserve">О прохождении весенне-летнего пожароопасного периода </w:t>
        <w:br/>
        <w:t xml:space="preserve">2017 года и о мерах по обеспечению </w:t>
      </w:r>
      <w:r>
        <w:rPr>
          <w:spacing w:val="-2"/>
        </w:rPr>
        <w:t>пожарной безопасности жилищного</w:t>
      </w:r>
      <w:r>
        <w:rPr/>
        <w:t xml:space="preserve"> фонда и населенных пунктов в осенне-зимний период 2017 - 2018 годов</w:t>
      </w:r>
    </w:p>
    <w:p>
      <w:pPr>
        <w:pStyle w:val="TextBodyIndent"/>
        <w:pBdr>
          <w:bottom w:val="single" w:sz="12" w:space="1" w:color="000000"/>
        </w:pBdr>
        <w:spacing w:lineRule="auto" w:line="208"/>
        <w:ind w:left="0" w:hanging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lineRule="auto" w:line="208"/>
        <w:ind w:left="0" w:hanging="0"/>
        <w:rPr>
          <w:szCs w:val="28"/>
        </w:rPr>
      </w:pPr>
      <w:r>
        <w:rPr>
          <w:szCs w:val="28"/>
        </w:rPr>
        <w:t>(Васильев В.Н.)</w:t>
      </w:r>
    </w:p>
    <w:p>
      <w:pPr>
        <w:pStyle w:val="TextBody"/>
        <w:spacing w:lineRule="auto" w:line="201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08"/>
        <w:ind w:left="0" w:firstLine="709"/>
        <w:jc w:val="both"/>
        <w:rPr/>
      </w:pPr>
      <w:r>
        <w:rPr>
          <w:szCs w:val="28"/>
        </w:rPr>
        <w:t>1. Доклады Главы Администрации МО «Кужмарское сельское поселение» Васильева В.Н. принять к сведению.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Cs w:val="28"/>
        </w:rPr>
        <w:t xml:space="preserve">2.  До 1 октября 2017 г. провести целевые инструктажи </w:t>
        <w:br/>
        <w:t>по соблюдению требований пожарной безопасности в быту (с учетом наступления осенне-зимнего пожароопасного периода). Организовать проведение указанных инструктажей со специалистами администрации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при проведении «субботников» обеспечить соблюдение требований к порядку использования открытого огня и разведения </w:t>
      </w:r>
      <w:r>
        <w:rPr>
          <w:spacing w:val="-2"/>
          <w:szCs w:val="28"/>
        </w:rPr>
        <w:t>костров, определенных приказом МЧС России от 26 января 2016 г. № 26.</w:t>
      </w:r>
    </w:p>
    <w:p>
      <w:pPr>
        <w:pStyle w:val="TextBody"/>
        <w:spacing w:lineRule="auto" w:line="216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firstLine="709"/>
        <w:jc w:val="both"/>
        <w:rPr/>
      </w:pPr>
      <w:r>
        <w:rPr>
          <w:szCs w:val="28"/>
        </w:rPr>
        <w:t>Взять на контроль объекты, где планируется размещение избирательных участков для проведения выборов в Единый день голосования 10 сентября 2017 г. (далее - объекты):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Cs w:val="28"/>
        </w:rPr>
        <w:t>а)   провести обследование территорий, зданий и помещений (в том числе подвальных и чердачных) объектов на предмет: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Cs w:val="28"/>
        </w:rPr>
        <w:t>исправности средств охранно-пожарной сигнализации, наличия первичных средств пожаротушения, состояния путей эвакуации;</w:t>
      </w:r>
    </w:p>
    <w:p>
      <w:pPr>
        <w:pStyle w:val="TextBody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исправности и технического состояния газового </w:t>
        <w:br/>
        <w:t>и электрооборудования, электроустановок.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Cs w:val="28"/>
        </w:rPr>
        <w:t>Принять экстренные меры по устранению выявленных недостатков либо обеспечить выполнение компенсирующих противопожарных мероприятий;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Cs w:val="28"/>
        </w:rPr>
        <w:t>б)   провести проверки готовности к работе автономных резервных источников энергоснабжения на объектах;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Cs w:val="28"/>
        </w:rPr>
        <w:t>в) обеспечить выполнение требований предписаний органов государственного пожарного надзора в полном объеме;</w:t>
      </w:r>
    </w:p>
    <w:p>
      <w:pPr>
        <w:pStyle w:val="TextBody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г) в случае наличия нарушений требований пожарной безопасности в зданиях (помещениях) избирательных участков, создающих угрозу жизни и здоровью людей, принять меры </w:t>
        <w:br/>
        <w:t>по своевременному переносу участков в другие здания (помещения).</w:t>
      </w:r>
    </w:p>
    <w:p>
      <w:pPr>
        <w:pStyle w:val="TextBody"/>
        <w:spacing w:lineRule="auto" w:line="216"/>
        <w:ind w:firstLine="709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 xml:space="preserve"> </w:t>
      </w:r>
    </w:p>
    <w:p>
      <w:pPr>
        <w:pStyle w:val="TextBody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В рамках агитационно-пропагандистской работы: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а) актуализировать информационно-методический материал </w:t>
        <w:br/>
        <w:t>с учетом наступления осенне-зимнего отопительного периода (печи, электропроводка, газовые баллоны);</w:t>
      </w:r>
    </w:p>
    <w:p>
      <w:pPr>
        <w:pStyle w:val="Normal"/>
        <w:widowControl w:val="false"/>
        <w:shd w:fill="FFFFFF" w:val="clear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б) до 1 ноября 2017 г. организовать и провести с жителями всех населенных пунктов сельские (уличные) собрания по вопросам обеспечения пожарной безопасности в жилых домах в период отопительного сезона и действиям в случае возникновения пожара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 xml:space="preserve">в) с привлечением средств массовой информации организовать информирование граждан и руководителей объектов экономики </w:t>
        <w:br/>
        <w:t>об изменении требований пожарной безопасности, установленных федеральным законодательством, в частности, внесенных постановлением Правительства Российской Федерации от 20 сентября 2016 г. № 947</w:t>
      </w:r>
      <w:r>
        <w:rPr/>
        <w:t xml:space="preserve"> (вступают в силу с 26 сентября 2017 г.), и об изменениях, внесенных в ст. 20.4 Кодекса Российской Федерации </w:t>
        <w:br/>
        <w:t xml:space="preserve">об административных правонарушениях (вступили в силу с 9 июня </w:t>
        <w:br/>
        <w:t>2017 г.);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Cs w:val="28"/>
        </w:rPr>
        <w:t>г) активизировать адресную профилактическую работу: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с гражданами, проживающими в домах с печным отоплением </w:t>
        <w:br/>
        <w:t xml:space="preserve">и ветхой электропроводкой, в том числе по информированию </w:t>
        <w:br/>
        <w:t xml:space="preserve">об имеющихся на территории республики (муниципального образования) организациях по ремонту печного отопления </w:t>
        <w:br/>
        <w:t>и электрооборудования;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Cs w:val="28"/>
        </w:rPr>
        <w:t>с жильцами многоквартирных жилых домов повышенной этажности о необходимости сохранения в рабочем состоянии систем противопожарной защиты в целях личной и общественной безопасности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д) информировать руководителей жилищно-эксплуатационных организаций, управляющих компаний о необходимости предусматривать мероприятия, направленные на повышение уровня противопожарного состояния объектов жилого фонда (в том числе при подготовке проектно-сметной документации, проведении капитальных ремонтов и др.).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Cs w:val="28"/>
        </w:rPr>
        <w:t xml:space="preserve">е) до 20 сентября 2017 г. провести заседание муниципальной комиссии по предупреждению и ликвидации чрезвычайных ситуаций </w:t>
        <w:br/>
        <w:t xml:space="preserve">и обеспечению пожарной безопасности. В ходе заседания рассмотреть вопрос о прохождении весенне-летнего пожароопасного периода </w:t>
        <w:br/>
        <w:t>2017 года и мерах по обеспечению пожарной безопасности жилищного фонда и населенных пунктов муниципального образования в осенне-зимний период 2017 - 2018 годов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ж) до 15 ноября 2017 г. (с учетом погодных условий) завершить работы по прокладке (обновлению) противопожарных минерализованных полос и противопожарных разрывов вокруг населенных пунктов, граничащих с лесными массивами и подверженных угрозе распространения лесных пожаров;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Cs w:val="28"/>
        </w:rPr>
        <w:t>з) до 1 ноября 2017 г. завершить проведение организационных мероприятий и с наступлением зимнего периода обеспечить: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исправное состояние пожарных гидрантов, их утепление</w:t>
        <w:br/>
        <w:t>и очистку от снега и льда в зимнее время, доступность подъезда пожарной техники к пожарным гидрантам в зимнее время года;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наличие подъездных путей, указателей и устройств для осуществления забора воды из естественных и искусственных водоисточников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проведение в зимний период работ по очистке от снежного заноса дорог, ведущих в населенные пункты, для обеспечения проезда к ним пожарной техники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дежурство техники для проведения работ по расчистке снежных заносов на дорогах, ведущих в населенные пункты и к водоисточникам, составить план экстренного привлечения техники на указанные работы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Cs w:val="28"/>
        </w:rPr>
      </w:pPr>
      <w:r>
        <w:rPr/>
        <w:t>наличие и исправность средств звуковой сигнализации для оповещения людей в случае пожар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/>
        <w:t xml:space="preserve"> </w:t>
      </w:r>
      <w:r>
        <w:rPr/>
        <w:t>2. Информационное взаимодействие осуществлять  по линии органов повседневного управления через  ЕДДС МО по т. 7-11-5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 </w:t>
      </w:r>
      <w:r>
        <w:rPr/>
        <w:t>3.Контроль за исполнением  настоящего реш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82"/>
      </w:tblGrid>
      <w:tr>
        <w:trPr/>
        <w:tc>
          <w:tcPr>
            <w:tcW w:w="4503" w:type="dxa"/>
            <w:tcBorders/>
          </w:tcPr>
          <w:p>
            <w:pPr>
              <w:pStyle w:val="BodyText23"/>
              <w:overflowPunct w:val="true"/>
              <w:autoSpaceDE w:val="true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едседатель   комиссии  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.Н.Васильев</w:t>
            </w:r>
          </w:p>
          <w:p>
            <w:pPr>
              <w:pStyle w:val="Normal"/>
              <w:spacing w:lineRule="auto" w:line="360"/>
              <w:ind w:left="-674" w:right="168" w:firstLine="48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left="-3" w:right="-9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left="-3" w:right="-9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pacing w:val="-4"/>
          <w:sz w:val="30"/>
          <w:szCs w:val="30"/>
        </w:rPr>
      </w:pPr>
      <w:r>
        <w:rPr>
          <w:b/>
          <w:bCs/>
          <w:color w:val="0000FF"/>
          <w:spacing w:val="-4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книги"/>
    <w:basedOn w:val="Style13"/>
    <w:qFormat/>
    <w:rPr>
      <w:b/>
      <w:bCs/>
      <w:smallCaps/>
      <w:spacing w:val="5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  <w:jc w:val="center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426"/>
      <w:jc w:val="center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 w:before="300" w:after="480"/>
      <w:jc w:val="center"/>
    </w:pPr>
    <w:rPr>
      <w:b/>
      <w:bCs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48:00Z</dcterms:created>
  <dc:creator>offis</dc:creator>
  <dc:description/>
  <cp:keywords/>
  <dc:language>en-US</dc:language>
  <cp:lastModifiedBy>offis</cp:lastModifiedBy>
  <dcterms:modified xsi:type="dcterms:W3CDTF">2017-09-08T06:42:00Z</dcterms:modified>
  <cp:revision>2</cp:revision>
  <dc:subject/>
  <dc:title>МО «КУЖМАРСКОЕ СЕЛЬСКОЕ ПОСЕЛЕНИЕ» АДМИНИСТРАЦИЙЖЫН ТУРГОЧ КАЙШЕ СИТУАЦИЙ-ВЛАКЫМ ОНЧЫЛГОЧ КОРАНДЫМЕ ДА ПЫТАРЫМЕ ДА ТУЛАЗАП ЛУДЫКШЫДЫМЫЛЫКЫМ ШУКТЫМО ШОТЫШТО КОМИССИЙЖЕ</dc:title>
</cp:coreProperties>
</file>