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УБЛИЧНЫХ СЛУШАНИЙ 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по вопросу  разрешения на отклонение от предельных параметров разрешенного строительства гостевого дома по адресу: РМЭ, Звениговский район, МО «Кокшайское сельское поселение», выс.Канышево, уч.9а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адастровый номер 12:14:1605002:78</w:t>
      </w:r>
    </w:p>
    <w:p>
      <w:pPr>
        <w:pStyle w:val="Normal"/>
        <w:ind w:left="6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МЭ Звениговский район д.Семеновка ул.Селиванова, у магазина «Южный»,  – 29 ноября 2016 г. с 11 час. 30 мин. до 11 час. 50 мин.</w:t>
            </w:r>
          </w:p>
        </w:tc>
      </w:tr>
    </w:tbl>
    <w:p>
      <w:pPr>
        <w:pStyle w:val="Normal"/>
        <w:tabs>
          <w:tab w:val="clear" w:pos="708"/>
          <w:tab w:val="left" w:pos="36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нициатор проведения публичных слушаний:  </w:t>
      </w:r>
      <w:r>
        <w:rPr>
          <w:color w:val="000000"/>
          <w:sz w:val="26"/>
          <w:szCs w:val="26"/>
        </w:rPr>
        <w:t>Глава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6"/>
          <w:szCs w:val="26"/>
        </w:rPr>
        <w:t>1)Повестка дн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Рассмотрение вопроса о разрешении на отклонение от предельных параметров разрешенного строительства гостевого дома по адресу: РМЭ, Звениговский район, МО «Кокшайское сельское поселение», выс.Канышево, уч.9а. кадастровый номер 12:14:1605002:78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6"/>
          <w:szCs w:val="26"/>
        </w:rPr>
        <w:t xml:space="preserve">Николаев П.Н. поставил вопросы на голосование об утверждении повестки дня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голосовали: «за» -  10 голосов; «против» - 0, «воздержался» - 0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2)Рассмотрение вопрос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ервым  выступил,  глава  администрации  Николаев П.Н.,  сообщил, что   в   администрацию  </w:t>
      </w:r>
      <w:r>
        <w:rPr>
          <w:color w:val="000000"/>
          <w:sz w:val="26"/>
          <w:szCs w:val="26"/>
        </w:rPr>
        <w:t>МО «Кокшайское</w:t>
      </w:r>
      <w:r>
        <w:rPr>
          <w:sz w:val="26"/>
          <w:szCs w:val="26"/>
        </w:rPr>
        <w:t xml:space="preserve"> сельское поселение»  обратился  Попов В.А. с  заявлением  о рассмотрении вопроса по  разрешению на отклонение от предельных параметров  разрешенного  строительства  гостевого дома по адресу: РМЭ, Звениговский район, МО «Кокшайское сельское поселение»,  выс.Канышево, уч.9а. кадастровый номер 12:14:1605002:78 </w:t>
      </w:r>
      <w:r>
        <w:rPr>
          <w:b/>
          <w:sz w:val="26"/>
          <w:szCs w:val="26"/>
        </w:rPr>
        <w:t xml:space="preserve">,  </w:t>
      </w:r>
      <w:r>
        <w:rPr>
          <w:sz w:val="26"/>
          <w:szCs w:val="26"/>
        </w:rPr>
        <w:t>которое нам и предстоит рассмотреть на данных слушаниях, согласно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иколаев П.Н.  поставил вопросы на голосование:</w:t>
      </w:r>
    </w:p>
    <w:p>
      <w:pPr>
        <w:pStyle w:val="TextBodyIndent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смотрение вопроса разрешения на отклонение от предельных параметров разрешенного строительства гостевого дома по адресу: РМЭ, Звениговский район, МО «Кокшайское сельское поселение», выс.Канышево, уч.9а. кадастровый номер 12:14:1605002:78</w:t>
      </w:r>
    </w:p>
    <w:p>
      <w:pPr>
        <w:pStyle w:val="TextBodyIndent"/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>Проголосовали:  «за» -  10 голосов;  «против» - 0,  «воздержался» - 0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добрить положительное решение вопроса по   разрешению  на  отклонение от предельных параметров разрешенного строительства  гостевого дома по адресу:  РМЭ,  Звениговский район, МО «Кокшайское сельское поселение»,  выс.Канышево,  уч.9а. кадастровый номер 12:14:1605002:78</w:t>
      </w:r>
    </w:p>
    <w:p>
      <w:pPr>
        <w:pStyle w:val="TextBodyIndent"/>
        <w:spacing w:before="0" w:after="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                                                     Ш.Г.Хабибрахм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Л.Н.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8:00Z</dcterms:created>
  <dc:creator>user</dc:creator>
  <dc:description/>
  <cp:keywords/>
  <dc:language>en-US</dc:language>
  <cp:lastModifiedBy>Lenovo</cp:lastModifiedBy>
  <cp:lastPrinted>2016-12-08T14:53:00Z</cp:lastPrinted>
  <dcterms:modified xsi:type="dcterms:W3CDTF">2016-12-08T11:53:00Z</dcterms:modified>
  <cp:revision>21</cp:revision>
  <dc:subject/>
  <dc:title>Марий Эл Республик</dc:title>
</cp:coreProperties>
</file>