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ротокол рассмотрения заявок по лоту № 2 на участие в аукционе 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ежилое помещение общей площадью 15,1 кв.м., (помещение поз. 14 1 этажа), кадастровый номер 12:14:1101005:522, адрес объекта: Республика Марий Эл, Звениговский район, с. Кужмара, ул. Центральная, д.3.</w:t>
      </w:r>
    </w:p>
    <w:p>
      <w:pPr>
        <w:pStyle w:val="Normal"/>
        <w:ind w:lef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.Кужмара                                                                                                                         21 февраля 2023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600"/>
        <w:jc w:val="both"/>
        <w:rPr/>
      </w:pPr>
      <w:r>
        <w:rPr/>
        <w:t xml:space="preserve">Единая комиссия по проведению 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договоров на установку и эксплуатацию рекламных конструкций с использованием недвижимого имущества, находящегося в  муниципальной собственности Кужмарского сельского поселения, в составе членов комиссии: </w:t>
      </w:r>
    </w:p>
    <w:p>
      <w:pPr>
        <w:pStyle w:val="Normal"/>
        <w:ind w:right="-18" w:hanging="0"/>
        <w:jc w:val="both"/>
        <w:rPr/>
      </w:pPr>
      <w:r>
        <w:rPr/>
        <w:t>Васильева В.Н. – главы Кужмарской сельской администрации,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Андреевой Н.Э. – главного специалиста Кужмарской сельской администрации, зам.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Васильевой Т.В. – ведущего специалиста Кужмарской сельской администрации, секретарь комиссии;</w:t>
      </w:r>
    </w:p>
    <w:p>
      <w:pPr>
        <w:pStyle w:val="Normal"/>
        <w:ind w:left="1560" w:right="-18" w:hanging="1560"/>
        <w:jc w:val="both"/>
        <w:rPr/>
      </w:pPr>
      <w:r>
        <w:rPr/>
        <w:t>Иванова А.А. – ведущего специалиста Кужмарской сельской администрации, член комиссии;</w:t>
      </w:r>
    </w:p>
    <w:p>
      <w:pPr>
        <w:pStyle w:val="Normal"/>
        <w:ind w:left="1560" w:right="-18" w:hanging="1560"/>
        <w:jc w:val="both"/>
        <w:rPr/>
      </w:pPr>
      <w:r>
        <w:rPr/>
        <w:t>Кузьминой Д.А. – ведущего специалиста Кужмарской сельской администрации, член комиссии,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а заявку, поданную на участие в аукционе на право заключения договора аренды муниципального имущества по лоту № 2 – нежилое помещение общей площадью 15,1 кв.м., (помещение поз. 14 1 этажа), кадастровый номер 12:14:1101005:522, адрес объекта: Республика Марий Эл, Звениговский район, с. Кужмара, ул. Центральная, д.3.</w:t>
      </w:r>
    </w:p>
    <w:p>
      <w:pPr>
        <w:pStyle w:val="Normal"/>
        <w:ind w:left="-48" w:hanging="0"/>
        <w:jc w:val="both"/>
        <w:rPr/>
      </w:pPr>
      <w:r>
        <w:rPr/>
        <w:t xml:space="preserve">          </w:t>
      </w:r>
      <w:r>
        <w:rPr/>
        <w:t>1. На участие в аукционе по лоту № 2 была подана одна заявка  (регистрационный № 1 от 20.02.2023, принята в 10ч.05 м.):</w:t>
      </w:r>
    </w:p>
    <w:p>
      <w:pPr>
        <w:pStyle w:val="Normal"/>
        <w:jc w:val="both"/>
        <w:rPr/>
      </w:pPr>
      <w:r>
        <w:rPr/>
        <w:t>Общество с ограниченной ответственностью «Кужмарские коммунальные сети», ИНН 1225001100, КПП 122501001, ОГРН 1191215001823. Для участия в аукционе внесен задаток в сумме 1291,7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 основании результатов рассмотрения заявки на участие в аукционе единой комиссией приняты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в соответствии с п.133 Правил проведения конкурсов или аукционов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В соответствии с п.15 ч.1 ст.17.1 Федерального закона от 26.07.2006 № 135-ФЗ  «О защите конкуренции», п. 151 Правил проведения конкурсов или аукционов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– с Общество с ограниченной ответственностью «Кужмарские коммунальные сети», в лице генерального директора Елисеева В.А.., по начальной цене аукциона  – 25834,00 руб. (без учета НДС), ежемесячный платеж 2152,83 руб.. Срок аренды - 5 лет. 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ind w:firstLine="528"/>
        <w:rPr/>
      </w:pPr>
      <w:r>
        <w:rPr/>
        <w:t>Рассмотрение заявок по Лоту № 2 осуществлялось с 09:30 час.  до 10:00 час. 21.02.2023.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В.Н.Василье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Н.Э.Андре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Т.В.Василь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А.А.Иван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Д.А.Кузьмина</w:t>
      </w:r>
    </w:p>
    <w:sectPr>
      <w:type w:val="nextPage"/>
      <w:pgSz w:w="11906" w:h="16838"/>
      <w:pgMar w:left="1134" w:right="435" w:gutter="0" w:header="0" w:top="325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1:00Z</dcterms:created>
  <dc:creator>1</dc:creator>
  <dc:description/>
  <cp:keywords/>
  <dc:language>en-US</dc:language>
  <cp:lastModifiedBy>Пользователь</cp:lastModifiedBy>
  <cp:lastPrinted>2023-02-21T14:07:00Z</cp:lastPrinted>
  <dcterms:modified xsi:type="dcterms:W3CDTF">2023-02-21T11:08:00Z</dcterms:modified>
  <cp:revision>4</cp:revision>
  <dc:subject/>
  <dc:title>Протокол рассмотрения заявок на участие в аукционе</dc:title>
</cp:coreProperties>
</file>