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ротокол рассмотрения заявок по лоту № 1 на участие в аукционе </w:t>
      </w:r>
    </w:p>
    <w:p>
      <w:pPr>
        <w:pStyle w:val="Normal"/>
        <w:ind w:left="-48" w:hanging="0"/>
        <w:jc w:val="center"/>
        <w:rPr/>
      </w:pPr>
      <w:r>
        <w:rPr/>
        <w:t>на право заключения договора аренды муниципального имущества – нежилое помещение, общей площадью 62,1 кв.м., (помещение поз. 16, 17 1 этажа), кадастровый номер 12:14:1101005:520, адрес объекта: Республика Марий Эл, Звениговский район, с. Кужмара, ул. Центральная, д.3</w:t>
      </w:r>
    </w:p>
    <w:p>
      <w:pPr>
        <w:pStyle w:val="Normal"/>
        <w:rPr/>
      </w:pPr>
      <w:r>
        <w:rPr/>
        <w:t>с.Кужмара                                                                                                                         21 февраля 2023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600"/>
        <w:jc w:val="both"/>
        <w:rPr/>
      </w:pPr>
      <w:r>
        <w:rPr/>
        <w:t xml:space="preserve">Единая комиссия по проведению  конкурсов или аукционов на право заключения договоров аренды, договоров безвозмездного пользования, 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договоров на установку и эксплуатацию рекламных конструкций с использованием недвижимого имущества, находящегося в  муниципальной собственности Кужмарского сельского поселения, в составе членов комиссии: </w:t>
      </w:r>
    </w:p>
    <w:p>
      <w:pPr>
        <w:pStyle w:val="Normal"/>
        <w:ind w:right="-18" w:hanging="0"/>
        <w:jc w:val="both"/>
        <w:rPr/>
      </w:pPr>
      <w:r>
        <w:rPr/>
        <w:t>Васильева В.Н. – главы Кужмарской сельской администрации, председателя комиссии;</w:t>
      </w:r>
    </w:p>
    <w:p>
      <w:pPr>
        <w:pStyle w:val="Normal"/>
        <w:ind w:left="1560" w:right="-18" w:hanging="1560"/>
        <w:jc w:val="both"/>
        <w:rPr/>
      </w:pPr>
      <w:r>
        <w:rPr/>
        <w:t>Андреевой Н.Э. – главного специалиста Кужмарской сельской администрации, зам. председателя комиссии;</w:t>
      </w:r>
    </w:p>
    <w:p>
      <w:pPr>
        <w:pStyle w:val="Normal"/>
        <w:ind w:left="1560" w:right="-18" w:hanging="1560"/>
        <w:jc w:val="both"/>
        <w:rPr/>
      </w:pPr>
      <w:r>
        <w:rPr/>
        <w:t>Васильевой Т.В. – ведущего специалиста Кужмарской сельской администрации, секретарь комиссии;</w:t>
      </w:r>
    </w:p>
    <w:p>
      <w:pPr>
        <w:pStyle w:val="Normal"/>
        <w:ind w:left="1560" w:right="-18" w:hanging="1560"/>
        <w:jc w:val="both"/>
        <w:rPr/>
      </w:pPr>
      <w:r>
        <w:rPr/>
        <w:t>Иванова А.А. – ведущего специалиста Кужмарской сельской администрации, член комиссии;</w:t>
      </w:r>
    </w:p>
    <w:p>
      <w:pPr>
        <w:pStyle w:val="Normal"/>
        <w:ind w:left="1560" w:right="-18" w:hanging="1560"/>
        <w:jc w:val="both"/>
        <w:rPr/>
      </w:pPr>
      <w:r>
        <w:rPr/>
        <w:t>Кузьминой Д.А. – ведущего специалиста Кужмарской сельской администрации, член комиссии,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а заявку, поданную на участие в аукционе на право заключения договора аренды муниципального имущества по лоту № 1 – нежилое помещение, общей площадью 62,1 кв.м., (помещение поз. 16, 17 1 этажа), кадастровый номер 12:14:1101005:520, адрес объекта: Республика Марий Эл, Звениговский район, с. Кужмара, ул. Центральная, д.3.</w:t>
      </w:r>
    </w:p>
    <w:p>
      <w:pPr>
        <w:pStyle w:val="Normal"/>
        <w:ind w:left="-48" w:hanging="0"/>
        <w:jc w:val="both"/>
        <w:rPr/>
      </w:pPr>
      <w:r>
        <w:rPr/>
        <w:t xml:space="preserve">          </w:t>
      </w:r>
      <w:r>
        <w:rPr/>
        <w:t>1. На участие в аукционе по лоту № 1 была подана одна заявка  (регистрационный № 1 от 17.02.2023, принята в 14ч.51 м.):</w:t>
      </w:r>
    </w:p>
    <w:p>
      <w:pPr>
        <w:pStyle w:val="Normal"/>
        <w:jc w:val="both"/>
        <w:rPr/>
      </w:pPr>
      <w:r>
        <w:rPr/>
        <w:t>Индивидуальный предприниматель Волков Данил Евгеньевич, ОГРНИП 323120000001317. Для участия в аукционе внесен задаток в сумме 5718,85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 основании результатов рассмотрения заявки на участие в аукционе единой комиссией приняты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заявка соответствует требованиям и условиям документации об аукцион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в соответствии с п.133 Правил проведения конкурсов или аукционов, утвержденных приказом Федеральной антимонопольной службы Российской Федерации от 10.02.2010 № 67, признать аукцион несостоявшим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В соответствии с п.15 ч.1 ст.17.1 Федерального закона от 26.07.2006 № 135-ФЗ  «О защите конкуренции», п. 151 Правил проведения конкурсов или аукционов, утвержденных приказом Федеральной антимонопольной службы Российской Федерации от 10.02.2010 № 67, заключить договор аренды муниципального имущества с лицом, подавшим единственную заявку на участие в аукционе – с индивидуальным предпринимателем Волковым Д.Е., по начальной цене аукциона  – 114 377,00 руб. (без учета НДС), ежемесячный платеж 9531,00 рублей. Срок аренды - 5 лет. 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ind w:firstLine="528"/>
        <w:rPr/>
      </w:pPr>
      <w:r>
        <w:rPr/>
        <w:t>Рассмотрение заявок по Лоту № 1 осуществлялось с 09:00 час.  до 09:30 час. 21.02.2023.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В.Н.Василье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Н.Э.Андрее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Т.В.Василь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А.А.Ивано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_________________ Д.А.Кузьмина</w:t>
      </w:r>
    </w:p>
    <w:sectPr>
      <w:type w:val="nextPage"/>
      <w:pgSz w:w="11906" w:h="16838"/>
      <w:pgMar w:left="1134" w:right="435" w:gutter="0" w:header="0" w:top="325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6:00Z</dcterms:created>
  <dc:creator>1</dc:creator>
  <dc:description/>
  <cp:keywords/>
  <dc:language>en-US</dc:language>
  <cp:lastModifiedBy>Пользователь</cp:lastModifiedBy>
  <cp:lastPrinted>2023-02-21T13:28:00Z</cp:lastPrinted>
  <dcterms:modified xsi:type="dcterms:W3CDTF">2023-02-21T10:46:00Z</dcterms:modified>
  <cp:revision>2</cp:revision>
  <dc:subject/>
  <dc:title>Протокол рассмотрения заявок на участие в аукционе</dc:title>
</cp:coreProperties>
</file>