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а аренды земельного участка для субъектов малого и среднего предпринимательства, государственная собственность на который не разграничена, в электронной форме, назначенном на 30 ма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26 мая 2023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0 часов 00 минут - 10 часов 15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на право заключения договора аренды земельного участка, для субъектов малого и среднего предпринимательств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804002:114, категория земель - земли сельскохозяйственного назначения, разрешенное использование – сельскохозяйственное производство, площадью 2306 кв.м., расположенный по адресу: Республика Марий Эл, Звениговский район, земельные участки, государственная собственность на которые не разграничена, цель предоставления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едмета аукциона по лоту № 1 в размере ежегодной арендной платы:</w:t>
      </w:r>
      <w:r>
        <w:rPr>
          <w:bCs/>
          <w:sz w:val="24"/>
          <w:szCs w:val="24"/>
        </w:rPr>
        <w:t xml:space="preserve"> 3 200 (Три тысячи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2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90 (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320 (Триста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а было размещено</w:t>
      </w:r>
      <w:r>
        <w:rPr>
          <w:spacing w:val="-6"/>
          <w:sz w:val="24"/>
          <w:szCs w:val="24"/>
        </w:rPr>
        <w:t xml:space="preserve"> 27 апреля 2023 г. </w:t>
        <w:br/>
      </w:r>
      <w:r>
        <w:rPr>
          <w:spacing w:val="-4"/>
          <w:sz w:val="24"/>
          <w:szCs w:val="24"/>
        </w:rPr>
        <w:t>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28 апреля 2023 г.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24 мая 2023 г.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26 мая</w:t>
      </w:r>
      <w:r>
        <w:rPr>
          <w:sz w:val="24"/>
          <w:szCs w:val="24"/>
        </w:rPr>
        <w:t xml:space="preserve"> 2023 г., Республика Марий Эл, Звениговский район, г. Звенигово, ул. Ленина, д. 39, каб. №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>подведение итогов приема заявок по лоту № 1</w:t>
        <w:br/>
        <w:t xml:space="preserve">аукциона на право заключения договора аренды земельного участка, </w:t>
        <w:br/>
        <w:t xml:space="preserve">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30 мая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Е.Г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заместителя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нуллина Л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экономики и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6"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на основании п. 14 статьи 39.12 Земельного кодекса Российской Федерации признать аукцион </w:t>
      </w:r>
      <w:r>
        <w:rPr>
          <w:b/>
          <w:bCs/>
          <w:spacing w:val="-4"/>
          <w:sz w:val="24"/>
          <w:szCs w:val="24"/>
        </w:rPr>
        <w:t>по лоту № 1</w:t>
      </w:r>
      <w:r>
        <w:rPr>
          <w:spacing w:val="-4"/>
          <w:sz w:val="24"/>
          <w:szCs w:val="24"/>
        </w:rPr>
        <w:t xml:space="preserve"> несостоявшимся в связи с отсутствием заявок на участие.</w:t>
      </w:r>
    </w:p>
    <w:p>
      <w:pPr>
        <w:pStyle w:val="Normal"/>
        <w:ind w:firstLine="709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Зайнул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66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71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61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57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0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  <w:gridCol w:w="425"/>
        <w:gridCol w:w="1510"/>
      </w:tblGrid>
      <w:tr>
        <w:trPr>
          <w:trHeight w:val="263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ind w:hanging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985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3-05-26T09:35:00Z</cp:lastPrinted>
  <dcterms:modified xsi:type="dcterms:W3CDTF">2023-05-26T06:35:00Z</dcterms:modified>
  <cp:revision>67</cp:revision>
  <dc:subject/>
  <dc:title>ПРОТОКОЛ</dc:title>
</cp:coreProperties>
</file>