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 обсуждения проекта решения Собрания депутатов «</w:t>
      </w:r>
      <w:r>
        <w:rPr>
          <w:b/>
          <w:bCs/>
          <w:sz w:val="28"/>
          <w:szCs w:val="28"/>
        </w:rPr>
        <w:t xml:space="preserve">Правила землепользования и застройки муниципального образования </w:t>
      </w:r>
      <w:r>
        <w:rPr>
          <w:b/>
          <w:sz w:val="28"/>
          <w:szCs w:val="28"/>
        </w:rPr>
        <w:t xml:space="preserve"> «Городское поселение Суслонгер» Республики Марий Э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гт. Мочалище</w:t>
        <w:tab/>
        <w:tab/>
        <w:tab/>
        <w:tab/>
        <w:tab/>
        <w:t xml:space="preserve">10 декабря 2013 года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>время проведения - 16-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сто проведения: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абинет Главы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6"/>
          <w:szCs w:val="26"/>
        </w:rPr>
        <w:t>Присутствовало: 20 челове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список прилагаетс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уждение проекта </w:t>
      </w:r>
      <w:r>
        <w:rPr>
          <w:b/>
          <w:bCs/>
          <w:sz w:val="26"/>
          <w:szCs w:val="26"/>
        </w:rPr>
        <w:t xml:space="preserve">Правил землепользования и застройки муниципального образования </w:t>
      </w:r>
      <w:r>
        <w:rPr>
          <w:b/>
          <w:sz w:val="26"/>
          <w:szCs w:val="26"/>
        </w:rPr>
        <w:t xml:space="preserve"> «Городское поселение Суслонгер» Республики Марий Э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брание открыл и вел Веселов Владимир Кондратьевич, Глава администрации муниципального образования «Городское поселение Суслонгер», председательствующий публичных слуша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боте публичных слушаний по обсуждению проекта принимали участие: Корнилов В.В. – глава муниципального образования «Городское поселение Суслонгер», депутаты Собрания депутатов муниципального образования «Городское поселение Суслонгер», работники администрации муниципального образования «Городское поселение Суслонгер», работники МБУК «Суслонгерский СКЦ», заведующая: д/с  «Ромашка» Антипова Л.Д., актив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ведения протокола избрали секретаря публичных слушаний Фокину Наталию Владимир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ьствующий Веселов В.К., довел до присутствующих, что в целях формирования градостроительной стратегии городского поселения Суслонгер, направленной на создание благоприятной среды жизнедеятельности и обеспечения устойчивого развития муниципального  образования «Городское поселение Суслонгер», в соответствии со статьей 2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Суслонгер», необходимо рассмотреть проект правил землепользования и застройки муниципального образования «Городское поселение Суслонгер», который необходим для работы в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ступила Николаева Е.Ю., которая довела до присутствующих, что данный проект </w:t>
      </w:r>
      <w:r>
        <w:rPr>
          <w:bCs/>
          <w:sz w:val="26"/>
          <w:szCs w:val="26"/>
        </w:rPr>
        <w:t xml:space="preserve">Правил землепользования и застройки муниципального образования </w:t>
      </w:r>
      <w:r>
        <w:rPr>
          <w:sz w:val="26"/>
          <w:szCs w:val="26"/>
        </w:rPr>
        <w:t xml:space="preserve"> «Городское поселение Суслонгер» Республики Марий Эл был обнародован для ознакомления населения тиражом 6 экземпляр,  посредством вывешивания брошюр проекта решения Собрания депутатов муниципального образования в местах для обнарод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в помещении административном помещении МО «Городское поселение Суслонгер», по адресу: п. Мочалище, ул. Школьная, д.17-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в помещении Мочалищенской участковой амбулатории, по адресу: п. Мочалище, ул. Школьная, д. 13-А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в помещении администрации МО «Городское поселение Суслонгер», по адресу: п. Суслонгер, ул. Железнодорожная, д. 6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в помещении административном здании ООО «ИнвестФорэст», по адресу: п. Суслонгер, ул. Железнодорожная, д. 90 (по согласованию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в помещении административном здании ФГУП «Суслонгерский военный лесхоз», по адресу: п. Суслонгер, ул. Пролетарская, д. 10-В (по согласованию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й стенд в помещении Суслонгерской библиотеки по адресу: п. Суслонгер, ул. Гвардейская, д.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материалы по Проек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 «Городское поселение Суслонгер» Республики Марий Эл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щены на официальном сайте муниципального образования «Звениговский муниципальный район» http://admzven.ru/, в разделе «поселение» Городское поселение Суслонгер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ыступила: Малкова Галина Ивановна, житель п. Мочалище, ул. </w:t>
      </w:r>
      <w:r>
        <w:rPr/>
        <w:t xml:space="preserve"> </w:t>
      </w:r>
      <w:r>
        <w:rPr>
          <w:sz w:val="26"/>
          <w:szCs w:val="26"/>
        </w:rPr>
        <w:t xml:space="preserve">Комсомольская, д.1в, кв. 3,  которая довела до присутствующих, что внимательно изучила проект </w:t>
      </w:r>
      <w:r>
        <w:rPr>
          <w:bCs/>
          <w:sz w:val="26"/>
          <w:szCs w:val="26"/>
        </w:rPr>
        <w:t xml:space="preserve">Правил землепользования и застройки муниципального образования </w:t>
      </w:r>
      <w:r>
        <w:rPr>
          <w:sz w:val="26"/>
          <w:szCs w:val="26"/>
        </w:rPr>
        <w:t xml:space="preserve"> «Городское поселение Суслонгер» Республики Марий Эл и предложила одобрить проект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ешение: Одобрить проект </w:t>
      </w:r>
      <w:r>
        <w:rPr>
          <w:bCs/>
          <w:sz w:val="26"/>
          <w:szCs w:val="26"/>
        </w:rPr>
        <w:t xml:space="preserve">Правил землепользования и застройки муниципального образования </w:t>
      </w:r>
      <w:r>
        <w:rPr>
          <w:sz w:val="26"/>
          <w:szCs w:val="26"/>
        </w:rPr>
        <w:t xml:space="preserve"> «Городское поселение Суслонгер» Республики Марий Э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«за» - 20 человека, «против» - нет, 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  <w:tab/>
        <w:tab/>
        <w:tab/>
        <w:tab/>
        <w:tab/>
        <w:t>Веселов В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брания</w:t>
        <w:tab/>
        <w:tab/>
        <w:tab/>
        <w:tab/>
        <w:tab/>
        <w:t>Фок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собрания по вопросу обсужден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авила землепользования и застройки муниципального образования </w:t>
      </w:r>
      <w:r>
        <w:rPr>
          <w:b/>
          <w:sz w:val="28"/>
          <w:szCs w:val="28"/>
        </w:rPr>
        <w:t xml:space="preserve"> «Городское поселение Суслонгер» Республики Марий Э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Василий Васильевич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ладимир Кондратьевич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галиева Ирина Анатольевна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миченко Лиди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Натал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Нина Владимир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а Ольг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Алексе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Гал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аев Алекс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а Вера Степановн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ия Николаевн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Вадим Иванович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ов Вячеслав Александрович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Лидия Дмитриевн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сафина Рамзия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рина Валентина Филипповн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нова Татьяна Юрьевн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Александр Васи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  <w:tab/>
        <w:tab/>
        <w:tab/>
        <w:tab/>
        <w:t xml:space="preserve">              Веселов В.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собрания</w:t>
        <w:tab/>
        <w:tab/>
        <w:tab/>
        <w:tab/>
        <w:tab/>
        <w:t xml:space="preserve">               Фокин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7:00Z</dcterms:created>
  <dc:creator>Ирина</dc:creator>
  <dc:description/>
  <cp:keywords/>
  <dc:language>en-US</dc:language>
  <cp:lastModifiedBy>User</cp:lastModifiedBy>
  <cp:lastPrinted>2014-01-11T13:53:00Z</cp:lastPrinted>
  <dcterms:modified xsi:type="dcterms:W3CDTF">2015-10-23T12:21:00Z</dcterms:modified>
  <cp:revision>3</cp:revision>
  <dc:subject/>
  <dc:title/>
</cp:coreProperties>
</file>