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ТОКО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БЛИЧНЫХ СЛУШАНИЙ </w:t>
      </w:r>
    </w:p>
    <w:p>
      <w:pPr>
        <w:pStyle w:val="Style15"/>
        <w:ind w:firstLine="567"/>
        <w:jc w:val="center"/>
        <w:rPr/>
      </w:pPr>
      <w:r>
        <w:rPr>
          <w:sz w:val="28"/>
          <w:szCs w:val="28"/>
        </w:rPr>
        <w:t>по   рассмотрению и согласованию проекта планировки в границах улицы Приволжская, участки 12:05:2101001:2788, 12:05:2101001:2790 и 12:05:2101001:3164  в  с.Кокшайск  Звениговского  района Республики Марий Эл.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szCs w:val="28"/>
              </w:rPr>
              <w:t xml:space="preserve">18.01.2018 года                       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Cs w:val="28"/>
              </w:rPr>
            </w:pPr>
            <w:r>
              <w:rPr>
                <w:szCs w:val="28"/>
              </w:rPr>
              <w:t>с.Кокшайс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szCs w:val="28"/>
              </w:rPr>
              <w:t>10 часов 00 минут</w:t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Cs w:val="28"/>
              </w:rPr>
            </w:pPr>
            <w:r>
              <w:rPr>
                <w:szCs w:val="28"/>
              </w:rPr>
              <w:t>В здании   администрации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исутствуют –21  человек, в том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числе владельцы земельных участков, граничащих с земельным участком с кад. №</w:t>
            </w:r>
            <w:r>
              <w:rPr>
                <w:rFonts w:cs="Calibri" w:ascii="Calibri" w:hAnsi="Calibri"/>
                <w:color w:val="00416C"/>
                <w:sz w:val="18"/>
                <w:szCs w:val="18"/>
                <w:u w:val="single"/>
              </w:rPr>
              <w:t xml:space="preserve"> </w:t>
            </w:r>
            <w:r>
              <w:rPr>
                <w:szCs w:val="28"/>
              </w:rPr>
              <w:t xml:space="preserve">12:05:2101001:2788, 12:05:2101001:2790,12:05:2101001:3164 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Инициатор проведения публичных слушаний:  </w:t>
      </w:r>
      <w:r>
        <w:rPr>
          <w:color w:val="000000"/>
          <w:szCs w:val="28"/>
        </w:rPr>
        <w:t>Глава муниципального образования «Кокшайское сельское поселение»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>1)Повестка дн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и согласование  проекта  планировки в границах улицы Приволжская, участки 12:05:2101001:2788, 12:05:2101001:2790 и 12:05:2101001:3164  в  с.Кокшайск  Звениговского  района Республики Марий Э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олосовали: «за» - 21 голос;  «против» - 0,  «воздержался» - 0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)Рассмотрение вопроса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 выступил  глава  администрации  Николаев П.Н., 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эффективного использования и развития территории с.Кокшайск и учета мнения населения с.Кокшайск на публичные слушания вынесен вопрос по утверждению проекта планировки в границах улицы Приволжская, участки 12:05:2101001:2788, 12:05:2101001:2790 и 12:05:2101001:3164  в  с.Кокшайск  Звениговского  района Республики Марий Э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Слово предоставляется  автору проекта,  директору ООО Инженерный центр «Аркада» </w:t>
      </w:r>
      <w:r>
        <w:rPr>
          <w:sz w:val="28"/>
          <w:szCs w:val="28"/>
          <w:u w:val="single"/>
        </w:rPr>
        <w:t>Бирюкову А.Н</w:t>
      </w:r>
      <w:r>
        <w:rPr>
          <w:sz w:val="28"/>
          <w:szCs w:val="28"/>
        </w:rPr>
        <w:t xml:space="preserve">., который представил проектную документацию по планировке территории в границах улицы Приволжская, участки 12:05:2101001:2788, 12:05:2101001:2790 и 12:05:2101001:3164  в  с.Кокшайск  Звениговского  района Республики Марий Эл.  Он  сообщил, что  территория находится в трех функциональных зонах: зона застройки индивидуальными жилыми домами (Ж-3), зона лесопарков, городских лесов (Р-2), зона объектов санаторно-курортного лечения, отдыха и туризма (Р-3). Площадь реконструируемой территории составляет 6,53га., категория земель: земли населенных пунктов. Он рассказал, что  проектом планировки территории предлагается размещение:   здания лодочной станции, ТРК АЗС, ГСМ резервуара, корпуса базы отдыха, площадки складирования лодок, постройки для хранения лодочного инвентаря, площадки для обслуживания лодок,  пункта проката спортивно-рекреационного инвентаря, гостевого дома базы отдыха, а  также планируется инженерное обеспечение и благоустройство территории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планировки предусматривается строительство проезда вдоль территории базы отдыха, берегоукрепление. Пешеходное движение запроектировано вдоль проезда по пешеходным  дорожкам  и по тропинкам всей территории базы отдыха. Сброс поверхностных   вод с планируемой территории предусматривается посредством продольных уклонов проездов. Все параметры и показатели рассчитаны с условием дальнейшего развития и освоения территор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выступил   </w:t>
      </w:r>
      <w:r>
        <w:rPr>
          <w:sz w:val="28"/>
          <w:szCs w:val="28"/>
          <w:u w:val="single"/>
        </w:rPr>
        <w:t>Захаров М.А.,</w:t>
      </w:r>
      <w:r>
        <w:rPr>
          <w:sz w:val="28"/>
          <w:szCs w:val="28"/>
        </w:rPr>
        <w:t xml:space="preserve">  который имеет земельный участок по ул.Приволжской д.5 и высказал замечания и предложения по проекту планировки. Он считает,  что проект имеет серьезные недочеты, которые не позволяют претворить его в жизнь без существенного ущерба для экологической обстановки в с.Кокшайск и интересам жителей. Он считает, что проектом предусмотрено перекрытие доступа населения к водному  объекту, расположенному в границах планируемых земельных участков и  не предусматривает 20-метровую зону общего пользования, также на генплане нет установки очистных сооружений, не представлен проект укрепления береговой линии и многое другое  (замечания приложены в письменной форме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выступил </w:t>
      </w:r>
      <w:r>
        <w:rPr>
          <w:sz w:val="28"/>
          <w:szCs w:val="28"/>
          <w:u w:val="single"/>
        </w:rPr>
        <w:t>Матисон Т.О</w:t>
      </w:r>
      <w:r>
        <w:rPr>
          <w:sz w:val="28"/>
          <w:szCs w:val="28"/>
        </w:rPr>
        <w:t xml:space="preserve">. - представитель от Морозова Ю.А., который отметил, что 20-метровая зона будет оставаться для свободного доступа населения  и  что это только проект, а при получении разрешения на строительство будут приложены рабочие документы, по которым будет проведена экспертиза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выступил </w:t>
      </w:r>
      <w:r>
        <w:rPr>
          <w:sz w:val="28"/>
          <w:szCs w:val="28"/>
          <w:u w:val="single"/>
        </w:rPr>
        <w:t>Николаев П.Н.</w:t>
      </w:r>
      <w:r>
        <w:rPr>
          <w:sz w:val="28"/>
          <w:szCs w:val="28"/>
        </w:rPr>
        <w:t>, который предложил предоставить предложения и замечания в письменной форм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П.Н. поставил вопрос на голосование:  кто за то, чтобы согласовать проект планировки  в  границах улицы Приволжская, участки 12:05:2101001:2788, 12:05:2101001:2790 и 12:05:2101001:3164  в  с.Кокшайск  Звениговского  района Республики Марий Э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олосовали:  «за» -  15 голосов;  «против» - 5,  «воздержался» -1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убличные слушания по вопросу утверждения проекта планировки в границах улицы Приволжская, участки 12:05:2101001:2788, 12:05:2101001:2790 и 12:05:2101001:3164  в  с.Кокшайск  Звениговского  района Республики Марий Эл считать состоявшимис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щественное мнение по вопросу утверждения проекта планировки в границах улицы Приволжская, участки 12:05:2101001:2788, 12:05:2101001:2790 и 12:05:2101001:3164  в  с.Кокшайск  Звениговского  района Республики Марий Эл, с учетом возникших предложений и замечаний по существу постановленных вопросов, рекомендовать главе администрации рассмотреть представленный проект соответствующий действующему  законодательству, и в случае нарушения, направить его на дораб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ствующий                                                       Николаев П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                                                                              Бондарец Т.Н.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8:00Z</dcterms:created>
  <dc:creator>user</dc:creator>
  <dc:description/>
  <cp:keywords/>
  <dc:language>en-US</dc:language>
  <cp:lastModifiedBy>adm777</cp:lastModifiedBy>
  <cp:lastPrinted>2018-01-18T14:24:00Z</cp:lastPrinted>
  <dcterms:modified xsi:type="dcterms:W3CDTF">2018-01-22T10:41:00Z</dcterms:modified>
  <cp:revision>28</cp:revision>
  <dc:subject/>
  <dc:title>Марий Эл Республик</dc:title>
</cp:coreProperties>
</file>