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с.Кужмара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09 декабря  2019 г. № 8 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19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лава Администрации МО «Кужмарское сельское поселение» В.Н.Васильев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63"/>
                              <w:gridCol w:w="4940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/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А.Федорова</w:t>
                                  </w:r>
                                </w:p>
                                <w:tbl>
                                  <w:tblPr>
                                    <w:tblW w:w="28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.Н.Иван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.С.Яковл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.И.Василь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auto" w:line="20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63"/>
                        <w:gridCol w:w="4940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предсе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/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.Э.Андр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А.Федорова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Ив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С.Яков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И.Василь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20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163"/>
        <w:gridCol w:w="4777"/>
      </w:tblGrid>
      <w:tr>
        <w:trPr/>
        <w:tc>
          <w:tcPr>
            <w:tcW w:w="3756" w:type="dxa"/>
            <w:tcBorders/>
          </w:tcPr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/>
            </w:pPr>
            <w:r>
              <w:rPr/>
            </w:r>
          </w:p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bCs/>
                <w:spacing w:val="-4"/>
              </w:rPr>
            </w:pPr>
            <w:r>
              <w:rPr/>
              <w:t>Приглашенны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директор ООО «ККС» В.А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Мо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Малышки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0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ind w:left="0" w:right="0" w:firstLine="25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eastAsia="ru-RU"/>
        </w:rPr>
        <w:t xml:space="preserve">  </w:t>
      </w:r>
      <w:r>
        <w:rPr>
          <w:b/>
          <w:bCs/>
          <w:sz w:val="24"/>
          <w:szCs w:val="24"/>
          <w:u w:val="single"/>
          <w:lang w:eastAsia="ru-RU"/>
        </w:rPr>
        <w:t>Об итогах работы по обеспечению безопасности людей на водных объектах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в летнем периоде 2019 года и задачах по предупреждению гибели людей в зимнем периоде 2019-2020 гг.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.Н.Василье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sz w:val="24"/>
          <w:szCs w:val="24"/>
          <w:lang w:eastAsia="ru-RU"/>
        </w:rPr>
        <w:t>1. Доклад В.Н.Васильева принять к сведению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Рекомендовать главе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ru-RU"/>
        </w:rPr>
        <w:t>организовать информирование населения о складывающейся ледовой обстановке на территории поселения, необходимости соблюдения населением мер безопасности на льду, порядку действий в экстрен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проведение профилактической работы с рыбаками непосредственно в местах подледного лова ры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профилактические мероприятия с населением, и особенно со школьниками;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4"/>
          <w:szCs w:val="24"/>
        </w:rPr>
        <w:t>2.1. в периоды становления и распада льда: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изовать выполнение комплекса дополнительных мероприятий, направленных на обеспечение безопасности людей на водных объектах, охрану их жизни и здоровья, особое внимание обратить на работу с рыбаками и деть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заблаговременное издание нормативных правовых документов о запрете выхода на лед;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опасных местах организовать своевременную установку специальных знаков, информирующих население о запрете выхода на лед с указанием размера штрафных санкций за нарушение запрета. Особое внимание обратить на установку аншлагов в местах массового выхода рыбаков на лед и местах, где вблизи водоемов находятся образовательные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овать распространение памятки «Осторожно! Тонкий лед» в местах массового нахождения людей, использование памятки для оформления в организациях, учреждениях и школах уголков по мерам безопасности на льду и способам оказания экстренной помощи людям, провалившимся под лед; 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овать работу мобильных групп, обход (объезд) традиционных мест выхода на лед и при необходимости привлечение к административной ответственности граждан за нарушение пункта 2 статьи 18.2 Закона Республики Марий Эл от 4 декабря 2002 г. № 43-З «Об административных правонарушениях в Республике Марий Эл» за выход на лед в местах, где выставлены специальные запрещающие знаки.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4"/>
          <w:szCs w:val="24"/>
        </w:rPr>
        <w:t>2.2. при достижении толщины льда и при соответствующей его структуре, обеспечивающей безопасность людей, определить и обозначить места безопасного перехода по льду через водоемы. В местах опасных для выхода на лед, при необходимости, дополнительно установить предупреждающие аншлаги и запрещающие проход по льду знаки. Применять меры административного воздействия к наруши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ru-RU"/>
        </w:rPr>
        <w:t>2.3. в декабре 2019 г. – апреле 2020 г. продолжить  рабо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ониторингу толщины и состояния ль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нформированию населения о ледовой обстановке на водных объектах, расположенных на территориях поселений, опасности выхода на тонкий лед, об административной ответственности за выход на лед на водных объектах в местах, где выставлены специальные запрещающие знаки, своевременному доведению до населения о случаях провала под ле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своевременной установке (обновлению) на берегах рек, озер и прудов, в опасных местах возможного перехода людей по льду и выхода рыбаков на лед специальных запрещающих знаков, предупреждающих аншлагов об опасности провала под лед; 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ведению собраний и сельских сходов граждан с доведением правил поведения и мер безопасности на льду, случаях провала людей под лед и отрывов льда с людьми, особое внимание обратить на работу с рыбаками и неблагополучными семьями, находящимися в «группе риска» и имеющими несовершеннолетних детей, в том числе по доведению информации о необходимости осуществления особого контроля за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 в срок до 15 января 2020 г. спланировать выполнение </w:t>
      </w:r>
      <w:r>
        <w:rPr>
          <w:color w:val="000000"/>
          <w:sz w:val="24"/>
          <w:szCs w:val="24"/>
          <w:lang w:eastAsia="ru-RU"/>
        </w:rPr>
        <w:t>комплекса мероприятий, направленных на обеспечение безопасного проведения обряда православного праздника «Крещение Господн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ru-RU"/>
        </w:rPr>
        <w:t>2.5. предусмотреть в бюджете муниципального образования на 2020 и последующие годы финансовые средства на мероприятия по обеспечению безопасности людей на водных объектах, в том числе на изготовление и установку специальных знаков, информирующих население о запрете купания и выхода на лед, изготовление и распространение печатной продукции, агитационных и пропагандистских материалов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6. в срок до 1 апреля 2020 года спланировать мероприятия по оборудованию в 2020 году не менее одного места массового отдыха людей на водных объект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ru-RU"/>
        </w:rPr>
        <w:t>3. руководителям образовательных учреждений организовать в школьных и дошкольных учреждениях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разъяснительной работы и тематических уроков среди учащихся по соблюдению мер безопасности на льду и действиям в экстренных ситуациях, в том числе с доведением информации о трагических случаях с провалом под лед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сти требования Правил охраны жизни людей на водных объектах в Республике Марий Эл и мер безопасности на льду до преподавателей и родителей в ходе проведения педагогических советов и родительских собраний, в том числе об административной ответственности за выход на лед на водных объектах в местах, где выставлены специальные запрещающие зн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ru-RU"/>
        </w:rPr>
        <w:t>4.  Контроль оставляю за соб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 xml:space="preserve">  О мерах по обеспечению защиты жизни и здоровья граждан от пожаров  их последствий в новогодние и рождественские дни</w:t>
        <w:br/>
        <w:t>на территории Кужмарского сельского поселения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.Н.Василье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1. </w:t>
      </w:r>
      <w:r>
        <w:rPr>
          <w:bCs/>
          <w:sz w:val="24"/>
          <w:szCs w:val="24"/>
          <w:lang w:eastAsia="ru-RU"/>
        </w:rPr>
        <w:t>Доклад В.Н.Васильев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инять к сведению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eastAsia="ru-RU"/>
        </w:rPr>
        <w:t>2. Администрации Кужмарского поселения, руководителям культурных и образовательных учрежден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до 20 декабря 2019 г. организовать информирование о необходимости обеспечения выполнения требований пожарной безопасности при проведении праздничных мероприятий и об уровне ответственности за несоблюдение требований противопожарных норм; 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 до 19 декабря 2019 г. с привлечением Главного управления МЧС России по Республике Марий Эл спланировать и провести с участием руководителей и персонала учреждений, находящихся в их ведении, задействованных в проведении праздничных мероприят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целевые противопожарные инструктажи о мерах пожарной безопасности при проведении праздничных мероприятий и порядке действий в случае возникновения пожара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очередные тренировки по отработке планов эвакуации с обязательным занесением информации о проведенных мероприятиях в журнал инструктажей по пожарной безопасности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следования объектов на предмет исправности систем автоматической противопожарной защиты (в том числе провести внеочередную тестовую сработку оборудования, дублирующего сигнал о возникновении пожара на пульт подразделения пожарной охраны), обеспеченности первичными средствами пожаротушения, содержания путей эвакуации. Принять меры по устранению выявленных неисправностей до начала проведения праздничных мероприятий;</w:t>
      </w:r>
    </w:p>
    <w:p>
      <w:pPr>
        <w:pStyle w:val="Normal"/>
        <w:suppressAutoHyphens w:val="false"/>
        <w:autoSpaceDE w:val="false"/>
        <w:spacing w:lineRule="auto" w:line="216"/>
        <w:ind w:firstLine="720"/>
        <w:jc w:val="both"/>
        <w:rPr/>
      </w:pPr>
      <w:r>
        <w:rPr>
          <w:sz w:val="24"/>
          <w:szCs w:val="24"/>
          <w:lang w:eastAsia="ru-RU"/>
        </w:rPr>
        <w:t>2.3. при проведении праздничных мероприятий и в период нерабочих праздничных дней (Новогодние каникулы, Рождество Христово) обеспечить строгое соблюдение требований пожарной безопасности</w:t>
      </w:r>
      <w:r>
        <w:rPr>
          <w:spacing w:val="-6"/>
          <w:sz w:val="24"/>
          <w:szCs w:val="24"/>
          <w:lang w:eastAsia="ru-RU"/>
        </w:rPr>
        <w:t xml:space="preserve"> на объектах учреждений, находящихся в ведении, при этом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ключить применение пиротехнических изделий в помещениях, зданиях и сооружениях учреждений, находящихся в ведении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рганизации и проведении праздничных фейерверков на открытых площадках в местах массового пребывания людей  с использованием пиротехнических изделий III класса опасности обеспечить строгое выполнение требований пожарной безопасности, предусмотренных постановлениями Правительства Российской Федерации </w:t>
      </w:r>
      <w:r>
        <w:rPr>
          <w:bCs/>
          <w:sz w:val="24"/>
          <w:szCs w:val="24"/>
          <w:lang w:eastAsia="ru-RU"/>
        </w:rPr>
        <w:t>от 22 декабря 2009 г. №</w:t>
      </w:r>
      <w:r>
        <w:rPr>
          <w:bCs/>
          <w:sz w:val="24"/>
          <w:szCs w:val="24"/>
          <w:lang w:val="en-US" w:eastAsia="ru-RU"/>
        </w:rPr>
        <w:t> </w:t>
      </w:r>
      <w:r>
        <w:rPr>
          <w:bCs/>
          <w:sz w:val="24"/>
          <w:szCs w:val="24"/>
          <w:lang w:eastAsia="ru-RU"/>
        </w:rPr>
        <w:t>1052 «Об утверждении требований пожарной безопасности при распространении и использовании пиротехнических изделий»</w:t>
      </w:r>
      <w:r>
        <w:rPr>
          <w:sz w:val="24"/>
          <w:szCs w:val="24"/>
          <w:lang w:eastAsia="ru-RU"/>
        </w:rPr>
        <w:t>, от 25 апреля 2012 г.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390 «О противопожарном режи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до 20 декабря 2019 г. организовать </w:t>
      </w:r>
      <w:r>
        <w:rPr>
          <w:bCs/>
          <w:sz w:val="24"/>
          <w:szCs w:val="24"/>
          <w:lang w:eastAsia="ru-RU"/>
        </w:rPr>
        <w:t>размещение в местах массового пребывания памяток о мерах пожарной безопасности при устройстве и проведении новогодних елок, применении электрических гирлянд и пиротехнических изделий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eastAsia="ru-RU"/>
        </w:rPr>
        <w:t>3.Главе Кужмарской сельской администрации своим решением запретить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праздничных мероприятий в учреждениях (на объектах), имеющих нарушения требований пожарной безопасности, в том числе действующие предписания органов государственного пожарного надзора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е пиротехнических изделий на всей территории учреждений с дневным и круглосуточным пребыванием детей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eastAsia="ru-RU"/>
        </w:rPr>
        <w:t>4. Руководителям культурных и образовательных учрежден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ять под личный контроль ход подготовки к проведению праздничных мероприятий на территории учреждений, находящихся в ведении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 началом мероприятий обеспечить осмотр помещений в учреждениях, находящихся в ведении, задействованных в проведении праздничных мероприятий, в целях определения их готовности в части соблюдения мер пожарной безопасности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ремя проведения мероприятий организовать дежурство ответственных должностных лиц на сцене и в зрительных залах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eastAsia="ru-RU"/>
        </w:rPr>
        <w:t>5. Рекомендовать администрации Кужмарского поселения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2019 г. - январе 2020 г. осуществлять информирование населения о мерах пожарной безопасности при проведении праздничных мероприятий и в период нерабочих праздничных дней (Новогодние каникулы, Рождество Христово), в том числе о правилах поведения при использовании пиротехнических изделий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лаговременно определить и до 20 декабря 2019 г. организовать в местах массовых гуляний специальные площадки для использования (запуска) пиротехнических изделий, отвечающие требованиям пожарной безопасности и оборудованные необходимыми информационными стендами о способах безопасного запуска пиротехнических изделий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информирование территориальных органов управления надзорной деятельности и профилактической работы Главного управления МЧС России по Республики Марий Эл о ставших известными местах изготовления, реализации и хранения пиротехнических изделий на территории муниципального образования, а также местах их использования при проведении культурно-массовых мероприятий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проведение расчистки от снега подходов и подъездов к местам массовых гуляний, а также источникам наружного противопожарного водоснабжения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нерабочих праздничных и выходных дней (Новогодние каникулы, Рождество Христово) обеспечить представление информации о текущей обстановке на территории поселения по линии ЕДДС МО по существующим каналам телефонной ежедневно к 6 час. 00 мин., 15 час. 00 мин., 21 час. 00 мин., при возникновении экстренных ситуаций - немедленно.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6. Контроль за исполнением настоящего решения оставляю за собой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Васильев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35">
    <w:name w:val="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penner</dc:creator>
  <dc:description/>
  <cp:keywords/>
  <dc:language>en-US</dc:language>
  <cp:lastModifiedBy>offis</cp:lastModifiedBy>
  <cp:lastPrinted>2019-12-12T16:51:00Z</cp:lastPrinted>
  <dcterms:modified xsi:type="dcterms:W3CDTF">2019-12-12T14:56:00Z</dcterms:modified>
  <cp:revision>16</cp:revision>
  <dc:subject/>
  <dc:title>П Р О Т О К О Л</dc:title>
</cp:coreProperties>
</file>