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№ 8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ссмотрению проекта  «О внесении изменений и дополнений в Правила землепользования и застройки муниципального образования «Красноярское сельское поселение» Звениг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Марий Э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3 октября 2016 года </w:t>
      </w:r>
    </w:p>
    <w:p>
      <w:pPr>
        <w:pStyle w:val="Normal"/>
        <w:rPr/>
      </w:pPr>
      <w:r>
        <w:rPr>
          <w:sz w:val="28"/>
          <w:szCs w:val="28"/>
        </w:rPr>
        <w:t>время 10 час. 30 ми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 Красный Яр, ул. Центральная, д. 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дание администрации, 2 этаж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оекта муниципального правового акта, вынесенного на слушания:</w:t>
      </w:r>
      <w:r>
        <w:rPr>
          <w:sz w:val="28"/>
          <w:szCs w:val="28"/>
        </w:rPr>
        <w:t xml:space="preserve"> О внесении изменений и дополнений в Правила землепользования и застройки муниципального образования «Красноярское сельское поселение» Звениговского муниципального района Республики Марий Э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Инициатор проведения слушаний</w:t>
      </w:r>
      <w:r>
        <w:rPr>
          <w:sz w:val="28"/>
          <w:szCs w:val="28"/>
        </w:rPr>
        <w:t xml:space="preserve"> - Глава муниципального образования «Красноярское сельское поселение». </w:t>
      </w:r>
    </w:p>
    <w:p>
      <w:pPr>
        <w:pStyle w:val="Heading1"/>
        <w:ind w:firstLine="54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Дата, номер и наименование правого акта о назначении слушаний, дата и место его опубликования:</w:t>
      </w:r>
      <w:r>
        <w:rPr>
          <w:b w:val="false"/>
          <w:sz w:val="28"/>
          <w:szCs w:val="28"/>
        </w:rPr>
        <w:t xml:space="preserve"> Постановление Главы муниципального образования «Красноярское сельское поселение» от 30 сентября 2016 года № 03 «О назначении публичных слушаний» по проекту «О внесении изменений и дополнений в Правила землепользования и застройки муниципального образования «Красноярское сельское поселение» Звениговского муниципального района Республики Марий Эл»</w:t>
      </w:r>
      <w:r>
        <w:rPr>
          <w:sz w:val="28"/>
          <w:szCs w:val="28"/>
        </w:rPr>
        <w:t xml:space="preserve">.                                   Обнародовано </w:t>
      </w:r>
      <w:r>
        <w:rPr>
          <w:b w:val="false"/>
          <w:sz w:val="28"/>
          <w:szCs w:val="28"/>
        </w:rPr>
        <w:t xml:space="preserve"> 30 сентября 2016 года в следующих мес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Красный Яр - здание администрации МО «Красноярское сельское поселение» - фой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. Красный Яр – здание ЦДиК- помещение Красноярской сельской библиоте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Иркино – здание Иркинской сельской библиоте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. Малые Маламасы - дом животноводов Мало - Маламаского комплекса ООО «Раздолье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Сергушкино – здание магазина ИП Сапожниковой Д.К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Большие Маламасы – здание магазина ИП Попенова Г.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Сосновка – здание Сосновского ФАП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Торганово – магазин ЗАО «Бутяковец».</w:t>
      </w:r>
    </w:p>
    <w:p>
      <w:pPr>
        <w:pStyle w:val="000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щена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официальном сайте муниципального образования «Звениговский муниципальный район» http://admzven.ru/, в разделе «поселение»: Красноярское сельское поселение;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Председатель слушаний</w:t>
      </w:r>
      <w:r>
        <w:rPr>
          <w:sz w:val="28"/>
          <w:szCs w:val="28"/>
        </w:rPr>
        <w:t>:  депутат Собрания депутатов МО «Красноярское сельское  поселение» - Шемарина Н.В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Секретарь</w:t>
      </w:r>
      <w:r>
        <w:rPr>
          <w:sz w:val="28"/>
          <w:szCs w:val="28"/>
        </w:rPr>
        <w:t>: депутат Собрания депутатов МО «Красноярское сельское   поселение» -  Порханова В.И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ствуют:  </w:t>
      </w:r>
      <w:r>
        <w:rPr>
          <w:sz w:val="28"/>
          <w:szCs w:val="28"/>
        </w:rPr>
        <w:t>7 человек:   (приложение №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Повестка дня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ссмотрение проекта «О внесении изменений и дополнений в Правила землепользования и застройки муниципального образования «Красноярское сельское поселение» Звениговского муниципального района Республики Марий Э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 xml:space="preserve"> по данному вопросу специалиста первой категории администрации МО «Красноярское сельское поселение» Соколову Д.Н., которая довела до присутствующих, что в целях обеспечения соблюдения права человека на благоприятные условия жизнедеятельности и  информирования жителей поселения, а также выявления общественного мнения по рассматриваемому вопросу в соответствии со статьей 28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Красноярское сельское поселение», необходимо рассмотреть проект «О внесении изменений и дополнений в Правила землепользования и застройки муниципального образования «Красноярское сельское поселение». Она  ознакомила присутствующих с  проектом  правового акта, вынесенного на слушания,  разъясняя подробно каждый пункт проекта, используя картографический материа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й не был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слуша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ила одобрить данный проект.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Проведено голосование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За - 7 голо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 – 0 голо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ержалось – 0 голосов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  «О внесении изменений и дополнений в Правила землепользования и застройки муниципального образования «Красноярское сельское поселение» Звениговского муниципального района Республики Марий Эл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луш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 Собрания депутатов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Красноярское сельское поселение»            </w:t>
      </w:r>
      <w:r>
        <w:rPr>
          <w:i/>
          <w:sz w:val="20"/>
          <w:szCs w:val="20"/>
        </w:rPr>
        <w:t>подписано</w:t>
      </w:r>
      <w:r>
        <w:rPr>
          <w:sz w:val="28"/>
          <w:szCs w:val="28"/>
        </w:rPr>
        <w:t xml:space="preserve">          Н.В. Шема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 Собрания депутатов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Красноярское сельское поселение»        </w:t>
      </w:r>
      <w:r>
        <w:rPr>
          <w:i/>
          <w:sz w:val="20"/>
          <w:szCs w:val="20"/>
        </w:rPr>
        <w:t xml:space="preserve">подписано </w:t>
      </w:r>
      <w:r>
        <w:rPr>
          <w:sz w:val="28"/>
          <w:szCs w:val="28"/>
        </w:rPr>
        <w:t xml:space="preserve">             В.И. Порха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 протоколу № 8</w:t>
      </w:r>
    </w:p>
    <w:p>
      <w:pPr>
        <w:pStyle w:val="Normal"/>
        <w:jc w:val="right"/>
        <w:rPr/>
      </w:pPr>
      <w:r>
        <w:rPr/>
        <w:t>публичных слушани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УЧАСТНИКОВ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Малые Маламасы                                                             13 октября 2016 года</w:t>
      </w:r>
    </w:p>
    <w:tbl>
      <w:tblPr>
        <w:tblW w:w="9465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19"/>
        <w:gridCol w:w="8646"/>
      </w:tblGrid>
      <w:tr>
        <w:trPr/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</w:tr>
      <w:tr>
        <w:trPr>
          <w:trHeight w:val="259" w:hRule="atLeast"/>
        </w:trPr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 Елена Вадимовна</w:t>
            </w:r>
          </w:p>
        </w:tc>
      </w:tr>
      <w:tr>
        <w:trPr/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 А. И.</w:t>
            </w:r>
          </w:p>
        </w:tc>
      </w:tr>
      <w:tr>
        <w:trPr/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шов Константин Михайлович</w:t>
            </w:r>
          </w:p>
        </w:tc>
      </w:tr>
      <w:tr>
        <w:trPr/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а Людмила Васильевна </w:t>
            </w:r>
          </w:p>
        </w:tc>
      </w:tr>
      <w:tr>
        <w:trPr/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Людмила Валериевна</w:t>
            </w:r>
          </w:p>
        </w:tc>
      </w:tr>
      <w:tr>
        <w:trPr/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 xml:space="preserve">Левашов Михаил Васильевич </w:t>
            </w:r>
          </w:p>
        </w:tc>
      </w:tr>
      <w:tr>
        <w:trPr/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йгатова Валентина Петров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луш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 Собрания депутатов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Красноярское сельское поселение»            </w:t>
      </w:r>
      <w:r>
        <w:rPr>
          <w:i/>
          <w:sz w:val="20"/>
          <w:szCs w:val="20"/>
        </w:rPr>
        <w:t>подписано</w:t>
      </w:r>
      <w:r>
        <w:rPr>
          <w:sz w:val="28"/>
          <w:szCs w:val="28"/>
        </w:rPr>
        <w:t xml:space="preserve">          Н.В. Шема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 Собрания депутатов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Красноярское сельское поселение»        </w:t>
      </w:r>
      <w:r>
        <w:rPr>
          <w:i/>
          <w:sz w:val="20"/>
          <w:szCs w:val="20"/>
        </w:rPr>
        <w:t xml:space="preserve">подписано </w:t>
      </w:r>
      <w:r>
        <w:rPr>
          <w:sz w:val="28"/>
          <w:szCs w:val="28"/>
        </w:rPr>
        <w:t xml:space="preserve">             В.И. Порха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ond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000">
    <w:name w:val="000"/>
    <w:qFormat/>
    <w:pPr>
      <w:widowControl/>
      <w:autoSpaceDE w:val="false"/>
      <w:bidi w:val="0"/>
      <w:spacing w:lineRule="atLeast" w:line="210"/>
      <w:ind w:firstLine="170"/>
      <w:jc w:val="both"/>
    </w:pPr>
    <w:rPr>
      <w:rFonts w:ascii="PragmaticaCondC;Courier New" w:hAnsi="PragmaticaCondC;Courier New" w:eastAsia="Calibri" w:cs="PragmaticaCondC;Courier New"/>
      <w:color w:val="000000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0:23:00Z</dcterms:created>
  <dc:creator>ВВК</dc:creator>
  <dc:description/>
  <cp:keywords/>
  <dc:language>en-US</dc:language>
  <cp:lastModifiedBy>Admin</cp:lastModifiedBy>
  <cp:lastPrinted>2016-10-10T13:08:00Z</cp:lastPrinted>
  <dcterms:modified xsi:type="dcterms:W3CDTF">2016-10-17T12:35:00Z</dcterms:modified>
  <cp:revision>33</cp:revision>
  <dc:subject/>
  <dc:title>ПРОТОКОЛ</dc:title>
</cp:coreProperties>
</file>