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6 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6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7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рзебеляк      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Зинаида Генрих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ячеслав Константин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Вячеслав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шкина Наталья Валерь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лександр Родион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Ярмушкина Наталия Аркадьев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6:00Z</dcterms:modified>
  <cp:revision>34</cp:revision>
  <dc:subject/>
  <dc:title>ПРОТОКОЛ</dc:title>
</cp:coreProperties>
</file>