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192"/>
        <w:jc w:val="center"/>
        <w:rPr>
          <w:b/>
          <w:b/>
          <w:szCs w:val="24"/>
        </w:rPr>
      </w:pPr>
      <w:r>
        <w:rPr>
          <w:b/>
          <w:szCs w:val="2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с.Кужмара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30  августа  2019 г. № 6 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19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В.Н.Васильев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                   </w:t>
      </w:r>
    </w:p>
    <w:p>
      <w:pPr>
        <w:pStyle w:val="Normal"/>
        <w:spacing w:lineRule="auto" w:line="1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25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63"/>
                              <w:gridCol w:w="4940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/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В.Васильева</w:t>
                                  </w:r>
                                </w:p>
                                <w:tbl>
                                  <w:tblPr>
                                    <w:tblW w:w="28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.Н.Иван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.С.Яковл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.И.Василь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auto" w:line="20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63"/>
                        <w:gridCol w:w="4940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/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.Э.Андр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В.Васильева</w:t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Ив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С.Яков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И.Василь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20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163"/>
        <w:gridCol w:w="4777"/>
      </w:tblGrid>
      <w:tr>
        <w:trPr/>
        <w:tc>
          <w:tcPr>
            <w:tcW w:w="3756" w:type="dxa"/>
            <w:tcBorders/>
          </w:tcPr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/>
            </w:pPr>
            <w:r>
              <w:rPr/>
            </w:r>
          </w:p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bCs/>
                <w:spacing w:val="-4"/>
              </w:rPr>
            </w:pPr>
            <w:r>
              <w:rPr/>
              <w:t>Приглашенны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ООО «ККС» В.А.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дитель ПЧ 41 с.Кужмара – Н.Н.Мо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Кужмарская СОШ» Н.В.Р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Поянсолинская НОШ» И.В.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Кужмарский ЦДиК» В.А.Малы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Филиала  ООО «Марикоммун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е тепловые сети Г.В.Май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- 9 человек.</w:t>
            </w:r>
          </w:p>
        </w:tc>
      </w:tr>
    </w:tbl>
    <w:p>
      <w:pPr>
        <w:pStyle w:val="Normal"/>
        <w:suppressAutoHyphens w:val="false"/>
        <w:autoSpaceDE w:val="false"/>
        <w:spacing w:lineRule="auto" w:line="20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5"/>
        <w:ind w:left="0" w:right="0" w:firstLine="25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eastAsia="ru-RU"/>
        </w:rPr>
        <w:t xml:space="preserve">  </w:t>
      </w:r>
      <w:r>
        <w:rPr>
          <w:b/>
          <w:sz w:val="24"/>
          <w:szCs w:val="24"/>
          <w:u w:val="single"/>
        </w:rPr>
        <w:t>О состоянии готовности систем жизнеобеспечения к работ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сенне-зимних условиях 2019 – 2020 годов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асильев В.Н.)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Доклад Председателя   комиссии   по предупреждению и ликвидации чрезвычайных ситуаций и обеспечению пожарной безопасности В.Н.Васильева  принять к свед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2.  При подготовке объектов жизнеобеспечения населения и социальной сферы Республики Марий Эл к работе в осенне-зимний период 2019 - 2020 годов руководствоваться комплексом организационно-технических мероприятий и сроками, определенными постановлением Правительства Республики Марий Эл от 26 апреля 2019 г. № 131 «О подготовке объектов жизнеобеспечения населения и социальной сферы в Республике Марий Эл к работе в осенне-зимний период 2019 - 2020 год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3. Рекомендовать муниципальной и ведомственным комиссиям по подготовке объектов жизнеобеспечения населения и социальной сферы в Республике Марий Эл к осенне-зимнему периоду 2019 - 2020 годов до 15 сентября 2019 г. рассмотреть вопрос готовности объектов жизнеобеспечения к работе в отопительном сезоне 2019 - 2020 год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4. Руководителям образоательных и культурных учреждений взять на контроль завершение работ по подготовке подведомственных учреждений к осенне-зимнему периоду 2019-2020 годов в срок до 15 сентября 2019 г., в том числе заготовку твердых видов топлива в соответствии с нормативной потребностью, </w:t>
      </w:r>
      <w:r>
        <w:rPr>
          <w:color w:val="000000"/>
          <w:sz w:val="24"/>
          <w:szCs w:val="24"/>
        </w:rPr>
        <w:t xml:space="preserve">принять необходимые меры по подготовке котельных, </w:t>
      </w:r>
      <w:r>
        <w:rPr>
          <w:sz w:val="24"/>
          <w:szCs w:val="24"/>
        </w:rPr>
        <w:t>обеспечивающих отопление образовательных организаций,</w:t>
      </w:r>
      <w:r>
        <w:rPr>
          <w:color w:val="000000"/>
          <w:sz w:val="24"/>
          <w:szCs w:val="24"/>
        </w:rPr>
        <w:t xml:space="preserve"> учреждений культуры, и получению ими паспортов готовности до 1 октября 2019 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5.Районной межведомственной комиссии по подготовке объектов жизнеобеспечения населения и социальной сферы Звениговского района к работе в осенне-зимний период </w:t>
      </w:r>
      <w:r>
        <w:rPr>
          <w:sz w:val="24"/>
          <w:szCs w:val="24"/>
        </w:rPr>
        <w:t xml:space="preserve">обеспечить ежедневный контроль за ходом работ по завершению подготовки объектов жизнеобеспечения населения и социальной сферы к отопительному сезону и </w:t>
      </w:r>
      <w:r>
        <w:rPr>
          <w:color w:val="000000"/>
          <w:sz w:val="24"/>
          <w:szCs w:val="24"/>
        </w:rPr>
        <w:t xml:space="preserve">устранением нарушений, отмеченных в справках проверки готовности потребителей тепловой энергии к работе в осенне-зимний период 2019-2020 гг.;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15 сентября 2019 г. завершить оформление актов проверки готовности и паспортов готовности потребителей тепловой энергии к отопительному период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1 ноября 2019 г. завершить оформление актов проверки готовности и паспортов готовности теплоснабжающих организаций тепловой энергии к отопительному перио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администрации МО «Кужмарское сельское поселение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1 октября 2019 г. уточнить схемы рационального задействования имеющихся на территории муниципального образования передвижных АРИЭ для обеспечения электроэнергией всех социально значимых и жизненно важных объектов. Организовать взаимодействие и согласовать с руководителями организаций, имеющих на своем балансе передвижные АРИЭ, вопрос о возможном привлечении их на конкретные объекты. Обеспечить наличие необходимого количества горюче-смазочных материалов для их работ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ть в нормативных размерах аварийный запас материально-технических ресурсов для устранения аварийных ситуаций на объектах жизне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необходимого количества резервных автономных источников электроснабжения и горюче-смазочных материалов для их рабо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1 октября 2019 г. организовать заключение договоров с соответствующими организациями, имеющими специализированные машины для подвоза воды до котельных, не имеющих резервного водоснабжения, на случай возникновения аварийных ситуаций на системах водоснабж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ходе проведения 2-3 октября 2019 г. командно-штабного учения с органами управления, силами гражданской обороны и территориальной подсистемы Республики Марий Эл единой государственной системы предупреждения и ликвидации чрезвычайных ситуаций отработать практические мероприятия и оценить готовность сил и средств муниципального образования, привлекаемых к ликвидации последствий чрезвычайных ситуаций на объектах жизнеобеспечения населения, к функционированию в осенне-зимни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начала отопительного сезона обеспечить создание нормативного запаса песчано-соляной смеси, готовность к работе в зимних условиях специализированной снегоуборочной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31 октября 2019 г. провести проверку готовности к осенне-зимнему периоду 2019 - 2020 годов автомобильных дорог местного значения с оформлением актов гото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31 октября 2019 г. заключить муниципальные контракты на зимнее содержание дорог общего пользования местного значения со специализированными дорожно-эксплуатационными организациями, иными организациями и частными лицами, имеющими в собственности специализированную снегоуборочную техн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до 1 ноября 2019 г. составить и предоставить расчет снегоуборочной техники, привлекаемой для расчистки дорог в зимни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еспечить оперативное реагирование на обращения и заявления граждан по вопросам обеспечения теплом, электроэнергией, водой </w:t>
        <w:br/>
        <w:t>и другими коммунальными услуг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8"/>
          <w:sz w:val="24"/>
          <w:szCs w:val="24"/>
        </w:rPr>
        <w:t>7. Рекомендовать теплоснабжающим и теплосетевым организация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установленные сроки обеспечить готовность обслуживаемых отопительных котельных, тепловых сетей и центральных тепловых пунктов к безаварийной работе в осенне-зимний период 2019 - 2020 год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20 сентября 2019 г. подготовить (восстановить) запасы резервного топлива для котельных организаций всех видов собственности, в которых необходимо наличие резервного топли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о начала отопительного периода обеспечить наличие нормативного запаса топлива в соответствии с требованиями приказа Минэнерго РФ от 10.08.2012 № 377 и проведение контроля качества топли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ть в нормативных размерах аварийный запас материально-технических ресурсов для устранения аварийных ситуаций на объектах жизнеобеспеч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ить наличие необходимого количества АРИЭ и горюче-смазочных материалов для их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en-US" w:eastAsia="ru-RU"/>
        </w:rPr>
        <w:t>обеспечить проведение подготовки и проверки знаний персонала, обслуживающего тепловые энергоустановки и электроустановки потребителе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0" w:firstLine="360"/>
        <w:rPr/>
      </w:pPr>
      <w:r>
        <w:rPr>
          <w:b/>
          <w:sz w:val="24"/>
          <w:szCs w:val="24"/>
          <w:u w:val="single"/>
        </w:rPr>
        <w:t xml:space="preserve">О прохождении осенне-летнего пожароопасного периода 2019 года и о мерах по обеспечению </w:t>
      </w:r>
      <w:r>
        <w:rPr>
          <w:b/>
          <w:spacing w:val="-2"/>
          <w:sz w:val="24"/>
          <w:szCs w:val="24"/>
          <w:u w:val="single"/>
        </w:rPr>
        <w:t>пожарной безопасности жилищного</w:t>
      </w:r>
      <w:r>
        <w:rPr>
          <w:b/>
          <w:sz w:val="24"/>
          <w:szCs w:val="24"/>
          <w:u w:val="single"/>
        </w:rPr>
        <w:t xml:space="preserve"> фонда и населенных пунктов в осенне-зимний период 2019 – 2020 годов. Об организации проездов и подъездных путей для пожарной техники к зданиям и сооружениям в населенных пунктах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.Н.Васильев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1. Доклад Председателя   комиссии   по предупреждению и ликвидации чрезвычайных ситуаций и обеспечению пожарной безопасности В.Н.Васильева  принять к свед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 Администрации  МО «Кужмарское сельское поселение»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 октября 2019 г. провести с сотрудниками целевые инструктажи по соблюдению требований пожарной безопасности в быту (с учетом наступления осенне-зимнего пожароопасного периода). Организовать проведение инструктажей в подведомственных организациях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бщественных акций по благоустройству территорий обеспечить соблюдение требований к порядку использования открытого огня и разведения </w:t>
      </w:r>
      <w:r>
        <w:rPr>
          <w:spacing w:val="-2"/>
          <w:sz w:val="24"/>
          <w:szCs w:val="24"/>
        </w:rPr>
        <w:t>костров, определенных приказом МЧС России от 26 января 2016 г. № 26;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 15 октября 2019 г. проработать вопросы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соблюдения требований пожарной безопасности, установленных генеральными планами поселений,</w:t>
      </w:r>
      <w:r>
        <w:rPr>
          <w:bCs/>
          <w:sz w:val="24"/>
          <w:szCs w:val="24"/>
        </w:rPr>
        <w:t xml:space="preserve"> при </w:t>
      </w:r>
      <w:r>
        <w:rPr>
          <w:sz w:val="24"/>
          <w:szCs w:val="24"/>
        </w:rPr>
        <w:t xml:space="preserve">планировке и застройке территорий в </w:t>
      </w:r>
      <w:r>
        <w:rPr>
          <w:bCs/>
          <w:sz w:val="24"/>
          <w:szCs w:val="24"/>
        </w:rPr>
        <w:t xml:space="preserve">населенных пунктах, примыкающих к лесам особо охраняемых природных территорий федерального значения и лесам Минобороны России, </w:t>
      </w:r>
      <w:r>
        <w:rPr>
          <w:sz w:val="24"/>
          <w:szCs w:val="24"/>
        </w:rPr>
        <w:t>в части обеспечения нормативных противопожарных расстояний до лесных массивов;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я границ населенных пунктов, примыкающих к лесам особо охраняемых природных территорий федерального значения и лесам Минобороны Росси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Ч РГКУ «УГПС Республики Марий Эл» № 41, администрации МО «Кужмарское сельское поселение» в рамках агитационно-пропагандистской работ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 октября 2019 г. актуализировать информационно-методический материал с учетом наступления осенне-зимнего отопительного периода (печи, электропроводка, газовые баллоны)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мероприятий в сроки и в объемах, рекомендованных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6 июня 2018 г. № 48 «Об организации работы по профилактике бытовых пожаров на территории Республики Марий Эл»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очередном порядке провести адресную работу с гражданами, проживающими в домах с печным отоплением и ветхой электропроводкой, в том числе по информированию об имеющихся на территории республики (муниципального образования) организациях по ремонту печного отопления и электрооборудов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4. Рекомендовать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МО «Кужмарское сельское поселение» </w:t>
      </w:r>
      <w:r>
        <w:rPr>
          <w:bCs/>
          <w:sz w:val="24"/>
          <w:szCs w:val="24"/>
        </w:rPr>
        <w:t xml:space="preserve">до 1 октября 2019 г. проработать вопрос по </w:t>
      </w:r>
      <w:r>
        <w:rPr>
          <w:sz w:val="24"/>
          <w:szCs w:val="24"/>
        </w:rPr>
        <w:t xml:space="preserve">порядку обеспечения свободного проезда (подъезда) пожарной (иной специальной) техники по автодорогам общего пользования местного значения. 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 октября 2019 г. проинформировать строительные организации о необходимости информирования подразделений пожарной охраны при блокировании проездов, подъездов к зданиям и сооружениям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формационно-пропагандистскую работу, направленную на информирование населения о мерах по соблюдению требований пожарной безопасности при парковке личного автотранспорта во внутридворовых территориях и формирование негативного отношения в обществе к лицам, создающим препятствия для проезда транспортных средств оперативных служб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совещания с управляющей организацией, осуществляющего управление многоквартирными жилыми домами, на которых рассмотреть вопросы организации проездов пожарной (иной специальной) техники по дворовым территориям, по организации на дворовых территориях парковочных мест, а также по созданию и обозначению специальных разворотных площадок и мест установки пожарной техники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Рекомендовать главе администрации МО «Кужмарское сельское поселение»: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в предписаниях сроки устранить нарушения первичных мер пожарной безопасности, выявленные Главным управлением МЧС России по Республики Марий Эл в ходе проверки готовности населенных пунктов к весенне-летнему пожароопасному периоду 2019 года, а именно по д.Трояры. Для обеспечения реализации многозатратных противопожарных мероприятий запланировать необходимые финансовые средства на 2020 год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Рекомендовать администрации МО «Кужмарское сельское поселение»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а) до 15 сентября 2019 г. с выездом на места провести обследование состояния противопожарных минерализованных полос и разрывов </w:t>
      </w:r>
      <w:r>
        <w:rPr>
          <w:rFonts w:eastAsia="Arial"/>
          <w:sz w:val="24"/>
          <w:szCs w:val="24"/>
        </w:rPr>
        <w:t xml:space="preserve">в </w:t>
      </w:r>
      <w:r>
        <w:rPr>
          <w:sz w:val="24"/>
          <w:szCs w:val="24"/>
        </w:rPr>
        <w:t>населенных пунктах, граничащих с лесными массивами и подверженных угрозе распространения лесных пожаров. По результатам обследования принять решение о необходимости проведения работ по обновлению противопожарных минерализованных полос и очистке противопожарных разрывов. О принятом решении и планируемых сроках проведения работ проинформировать администрацию муниципального района. Проведение работ по обновлению и очистке завершить до 1 ноября 2019 г.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до 1 ноября 2019 г. завершить проведение организационных мероприятий и с наступлением зимнего периода обеспечить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зимнее время года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одъездных путей, указателей и устройств для осуществления забора воды из естественных и искусственных водоисточнико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зимний период работ по очистке от снежного заноса дорог, ведущих в населенные пункты, для обеспечения проезда к ним пожарной техники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ство техники для проведения работ по расчистке снежных заносов на дорогах, ведущих в населенные пункты и к водоисточникам, составить план экстренного привлечения техники на указанные работы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 1 октября 2019 г. еженедельно направлять в администрацию муниципального района показатели, характеризующие ход работы по обеспечению первичных мер пожарной безопасности на территории населенных пунктов муниципального образования в осенне-зимний период 2019-2020 годов, по установленной форме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eastAsia="ru-RU"/>
        </w:rPr>
        <w:t xml:space="preserve">  </w:t>
      </w:r>
      <w:r>
        <w:rPr>
          <w:b/>
          <w:sz w:val="24"/>
          <w:szCs w:val="24"/>
          <w:u w:val="single"/>
        </w:rPr>
        <w:t>О готовности образовательных организаций Республики Марий Эл (независимо от форм собственности) к новому учебному году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.Н.Васильев)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оклад Председателя   комиссии   по предупреждению и ликвидации чрезвычайных ситуаций и обеспечению пожарной безопасности В.Н.Васильева  принять к свед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eastAsia="en-US"/>
        </w:rPr>
        <w:t>2. </w:t>
      </w:r>
      <w:r>
        <w:rPr>
          <w:sz w:val="24"/>
          <w:szCs w:val="24"/>
        </w:rPr>
        <w:t> Руководителям образовательных учреждений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рамках подготовки к новому 2019-2020 учебному году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 сентября 2019 г. совместно с организациями, обслуживающими по договору системы автоматической пожарной сигнализации и системы оповещения людей при пожаре (в том числе оборудование, дублирующее сигнал о пожаре на пульт подразделения пожарной охраны), организовать проверку их работоспособности с составлением акта. При выявлении неисправностей обеспечить принятие неотложных мер по ремонту указанных систем;</w:t>
      </w:r>
    </w:p>
    <w:p>
      <w:pPr>
        <w:pStyle w:val="Normal"/>
        <w:suppressAutoHyphens w:val="false"/>
        <w:spacing w:lineRule="auto" w:line="216"/>
        <w:ind w:left="20" w:right="20" w:firstLine="700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>до 1 сентября 2019 г. провести тренировки по отработке действий персонала при возникновении чрезвычайных ситуаций и пожаров с задействованием систем автоматической противопожарной защиты в учреждениях, в том числе тренировки по применению первичных средств пожаротушения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сентября 2019 г. в рамках проведения Дня безопасности спланировать и провести в образовательных учреждениях практические тренировки по эвакуации обучающихся и работников из зданий при пожаре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9 г. организовать проведение дополнительных занятий с обучающимися и их родителями по соблюдению требований противопожарных норм в быту и порядке действия при пожаре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целях повышения уровня пожарной безопасности на объектах образования в течение 2019-2020 учебного года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существление постоянного контроля за соблюдением противопожарного режима на объектах образования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обучение руководителей образовательных учреждений, должностных лиц, ответственных за обеспечение пожарной безопасности, по программам пожарно-технического минимума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оборудованию и оформлению классов «Основы безопасности жизнедеятельности», уголков пожарной безопасности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стоянный контроль работоспособности систем автоматической пожарной сигнализации и систем оповещения людей при пожаре с докладом при приемке и сдаче дежурства охраной (персоналом) образовательных организаций и фиксацией в журнале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лучаев отключения систем автоматической противопожарной защиты при проведении в зданиях и на территории образовательных организаций ремонтных работ. Организовать проведение с работниками, осуществляющими ремонтные работы в школах, противопожарных инструктажей с доведением порядка действий в случае возникновения пожара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 2019 - 2020 учебном году работу по обучению детей мерам пожарной безопасности: в детских дошкольных учреждениях - в форме участия детей в тематических утренниках, познавательных играх и других; в школах - в форме бесед на классных часах, внеклассных мероприятиях и родительских собраниях;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eastAsia="ru-RU"/>
        </w:rPr>
        <w:t>проработать вопрос по усилению смен дежурного персонала, осуществляющего дежурство в ночное время в учреждениях с круглосуточным пребыванием людей, для обеспечения возможности своевременной эвакуации людей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eastAsia="ru-RU"/>
        </w:rPr>
        <w:t xml:space="preserve">  </w:t>
      </w:r>
      <w:r>
        <w:rPr>
          <w:b/>
          <w:spacing w:val="-10"/>
          <w:sz w:val="24"/>
          <w:szCs w:val="24"/>
          <w:u w:val="single"/>
        </w:rPr>
        <w:t xml:space="preserve">Об организации дополнительных мер по снижению происшествий </w:t>
        <w:br/>
        <w:t>на водных объектах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.Н.Васильев)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Доклад Председателя   комиссии   по предупреждению и ликвидации чрезвычайных ситуаций и обеспечению пожарной безопасности В.Н.Васильева  принять к свед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2. Рекомендовать администрации МО «Кужмарское сельское поселение»: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. продолжить выполнение комплекса мероприятий по обеспечению безопасности людей на водных объектах, в том числе информационную и пропагандистскую работу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2.2. организовать работу по планированию на 2020 и последующие годы финансовые средства на мероприятия по обеспечению безопасности людей на водных объектах, в том числе на установку в опасных и запрещенных для купания местах щитов (аншлагов), с предупреждениями и запрещающими надписями о запрете купания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ланируемых объемах финансовых средств на 2020 год в срок до 10 декабря 2019 г. направить в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spacing w:val="-6"/>
          <w:sz w:val="24"/>
          <w:szCs w:val="24"/>
        </w:rPr>
        <w:t xml:space="preserve">3. Одним из основных направлений </w:t>
      </w:r>
      <w:r>
        <w:rPr>
          <w:spacing w:val="-10"/>
          <w:sz w:val="24"/>
          <w:szCs w:val="24"/>
        </w:rPr>
        <w:t xml:space="preserve">по обеспечению безопасности людей на водных объектах </w:t>
      </w:r>
      <w:r>
        <w:rPr>
          <w:spacing w:val="-6"/>
          <w:sz w:val="24"/>
          <w:szCs w:val="24"/>
        </w:rPr>
        <w:t>считать работу по обучению детей плаванию. С этой целью: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уководителям образовательных учреждений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15 сентября 2019 г. уточнить списки учащихся общеобразовательных учреждений (отдельно по классам с 1 по 11), </w:t>
        <w:br/>
        <w:t>не умеющих плавать;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рок до 30 сентября 2019 г. на родительских собраниях разъяснить порядок обучения детей плаванию в бассейнах района и школьных бассейнах, стоимость обучения и имеющиеся льготы по обучению, при необходимости пригласить тренеров и инструкторов по плаванию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1 октября 2019 г. разработать комплексный план мероприятий по обучению детей плаванию на период 2020 - 2025 годов, предусматривающий создание системы обучения детей плаванию, при которой все учащиеся выпускных классов муниципальных образовательных учреждений начиная с 2025 года умели бы плавать;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очередном порядке строительство новых бассейнов осуществлять в муниципальных образованиях, не имеющих муниципальных школьных бассейнов и в которых отсутствует возможность обучать детей плаванию в республиканских бассейнах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детей, умеющих и не умеющих плавать; два раза в год (по состоянию на 1 октября и на 1 апреля) уточнять списки детей не умеющих плавать и причины, по которым ребенок не прошел обучение (отсутствие бассейна, отсутствие финансовых средств у родителей, отсутствие финансовых средств у образовательного учреждения, медицинские показания, другие  причины (указать какие))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зможность включения мероприятий по обучению детей плаванию, ремонту существующих и строительству новых школьных бассейнов в мероприятия национальных проектов «Образование», «Жилье и городская среда»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left="0" w:right="0" w:firstLine="74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Васильев 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sz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35">
    <w:name w:val="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8:00Z</dcterms:created>
  <dc:creator>penner</dc:creator>
  <dc:description/>
  <cp:keywords/>
  <dc:language>en-US</dc:language>
  <cp:lastModifiedBy>offis</cp:lastModifiedBy>
  <cp:lastPrinted>2019-11-19T10:56:00Z</cp:lastPrinted>
  <dcterms:modified xsi:type="dcterms:W3CDTF">2019-11-19T08:58:00Z</dcterms:modified>
  <cp:revision>2</cp:revision>
  <dc:subject/>
  <dc:title>П Р О Т О К О Л</dc:title>
</cp:coreProperties>
</file>