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6 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6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6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органово      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Логин Митрофан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Марина Васи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Антонида Митроф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Татьяна Никола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алентина Пет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Семенов Александр Вячеславо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0:00Z</dcterms:modified>
  <cp:revision>31</cp:revision>
  <dc:subject/>
  <dc:title>ПРОТОКОЛ</dc:title>
</cp:coreProperties>
</file>