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192"/>
        <w:jc w:val="center"/>
        <w:rPr>
          <w:b/>
          <w:b/>
          <w:szCs w:val="24"/>
        </w:rPr>
      </w:pPr>
      <w:r>
        <w:rPr>
          <w:b/>
          <w:szCs w:val="2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с.Кужмара</w:t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22  июля  2019 г. № 5 </w:t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19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ОВАЛ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В.Н.Васильев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                   </w:t>
      </w:r>
    </w:p>
    <w:p>
      <w:pPr>
        <w:pStyle w:val="Normal"/>
        <w:spacing w:lineRule="auto" w:line="1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4940"/>
      </w:tblGrid>
      <w:tr>
        <w:trPr>
          <w:trHeight w:val="1848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Э.Андр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Васильева</w:t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Н.Ивано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С.Яковле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Василь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163"/>
        <w:gridCol w:w="4777"/>
      </w:tblGrid>
      <w:tr>
        <w:trPr/>
        <w:tc>
          <w:tcPr>
            <w:tcW w:w="3756" w:type="dxa"/>
            <w:tcBorders/>
          </w:tcPr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/>
            </w:pPr>
            <w:r>
              <w:rPr/>
            </w:r>
          </w:p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>
                <w:bCs/>
                <w:spacing w:val="-4"/>
              </w:rPr>
            </w:pPr>
            <w:r>
              <w:rPr/>
              <w:t>Приглашенны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ККС» В.А.Ели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дитель ПЧ 41 с.Кужмара – Н.Н.Мор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- 4 человека.</w:t>
            </w:r>
          </w:p>
        </w:tc>
      </w:tr>
    </w:tbl>
    <w:p>
      <w:pPr>
        <w:pStyle w:val="Normal"/>
        <w:suppressAutoHyphens w:val="false"/>
        <w:autoSpaceDE w:val="false"/>
        <w:spacing w:lineRule="auto" w:line="20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5"/>
        <w:ind w:left="0" w:right="0" w:firstLine="25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 обеспечении свободного проезда (подъезда) пожарной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(иной специальной) техники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ru-RU"/>
        </w:rPr>
        <w:t>__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 w:val="24"/>
          <w:szCs w:val="24"/>
        </w:rPr>
        <w:t>(Васильев В.Н.)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 xml:space="preserve">   </w:t>
      </w:r>
      <w:r>
        <w:rPr>
          <w:sz w:val="24"/>
          <w:szCs w:val="24"/>
          <w:lang w:eastAsia="ru-RU"/>
        </w:rPr>
        <w:t xml:space="preserve">Заслушав и приняв к </w:t>
      </w:r>
      <w:r>
        <w:rPr>
          <w:sz w:val="24"/>
          <w:szCs w:val="24"/>
        </w:rPr>
        <w:t>сведению</w:t>
      </w:r>
      <w:r>
        <w:rPr>
          <w:sz w:val="24"/>
          <w:szCs w:val="24"/>
          <w:lang w:eastAsia="ru-RU"/>
        </w:rPr>
        <w:t xml:space="preserve"> доклад главы Администрации </w:t>
      </w:r>
      <w:r>
        <w:rPr>
          <w:sz w:val="24"/>
          <w:szCs w:val="24"/>
        </w:rPr>
        <w:t xml:space="preserve">МО «Кужмарское сельское поселение» В.Н.Васильева </w:t>
      </w:r>
      <w:r>
        <w:rPr>
          <w:sz w:val="24"/>
          <w:szCs w:val="24"/>
          <w:lang w:eastAsia="ru-RU"/>
        </w:rPr>
        <w:t>Комиссия решила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повышения уровня противопожарной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1. Главе администрации МО «Кужмарское сельское поселение»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беспечить беспрепятственный проезд пожарной техники к месту пожара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Согласно п. 4 ст. 6 Федерального закона от 22.07.2008 № 123-ФЗ «Технический регламент о требованиях пожарной безопасности» (далее - Технический регламент) пожарная безопасность городских и сельских поселений, городских округов обеспечивается в рамках реализации мер пожарной безопасности соответствующими органами государственной власти, органами местного самоуправления в соответствии со ст. 63 Технического регламент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На основании ст. 18 Федерального закона от 21.12.1994 № 69-ФЗ «О пожарной безопасности» организация выполнения и осуществление мер пожарной безопасности относится к полномочиям органов государственной власти субъектов РФ. В соответствии со ст. 19 этого же закона к полномочиям органов местного самоуправления относится обеспечение первичных мер пожарной безопасности на соответствующих территориях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еречень первичных мер пожарной безопасности установлен в ст. 63 Технического регламента и включает в себя обеспечение беспрепятственного проезда пожарной техники к месту пожар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Положениями ст. 90 Технического регламента определено, что для обеспечения деятельности пожарных подразделений для зданий, сооружений и строений должно быть обеспечено устройство пожарных проездов и подъездных путей к зданиям, сооружениям и строениям для пожарной техники, специальных или совмещенных с функциональными проездами и подъездам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 xml:space="preserve">Требования Технического регламента, в том числе обеспечивается выполнением пунктов 8.1-8.18 свода правил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ункта 4.1.2 свода правил «СП 1.13130.2009. Свод правил. Системы противопожарной защиты. Эвакуационные пути и выходы» при соблюдении условий, изложенных в ч. 4 ст. 4 Технического регламента. Данные требования также излагались в ранее действовавших строительных нормах и правилах (СНиП 2.01.07-89*, СНиП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>-89-80, СНиП 2.04.02-84*, СНиП 30-02-97, СНиП 31-01-2003)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Руководителям организаций, учреждений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беспечить беспрепятственный проезд пожарной техники к месту пожара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по обеспечению беспрепятственного проезда пожарной техники также установлены п. 75 Правил противопожарного режима в РФ, утвержденных постановлением Правительства РФ от 25.04.2012 №390, согласно которому,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Этим же пунктом установлен запрет на использование для стоянки автомобилей (частных автомобилей и автомобилей организаций) разворотных и специальных площадок, предназначенных для установки пожарно-спасательной техник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3.Рекомендавать главе администрации МО «Кужмарское сельское поселение», руководителям организаций, управляющей компании ООО «ККС»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3.1.Организовать освещение через средства массовой информации требований пожарной безопасности об обеспечении проходов, проездов и подъездов к зданиям, сооружениям и строениям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2.Организовать работы  по обозначению соответствующими указателями специальных разворотных площадок и мест установки пожарной техники с привлечением представителей Главного управления МЧС России по Республике Марий Эл и Управления ГИБДД МВД по Республике Марий Эл.</w:t>
      </w:r>
    </w:p>
    <w:p>
      <w:pPr>
        <w:pStyle w:val="25"/>
        <w:ind w:left="0" w:right="0" w:firstLine="7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/>
        <w:t xml:space="preserve"> 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Васильев 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8765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5pt;mso-wrap-distance-left:0pt;mso-wrap-distance-right:0pt;mso-wrap-distance-top:0pt;mso-wrap-distance-bottom:0pt;margin-top:0.05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exact" w:line="360"/>
      <w:ind w:left="-108" w:firstLine="828"/>
      <w:jc w:val="righ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Знак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1">
    <w:name w:val=" Знак Знак1"/>
    <w:qFormat/>
    <w:rPr>
      <w:sz w:val="28"/>
    </w:rPr>
  </w:style>
  <w:style w:type="character" w:styleId="21">
    <w:name w:val=" Знак Знак2"/>
    <w:qFormat/>
    <w:rPr>
      <w:sz w:val="28"/>
    </w:rPr>
  </w:style>
  <w:style w:type="character" w:styleId="Style13">
    <w:name w:val=" Знак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ind w:left="0" w:right="-29" w:hanging="0"/>
      <w:jc w:val="both"/>
    </w:pPr>
    <w:rPr>
      <w:rFonts w:ascii="Times New Roman" w:hAnsi="Times New Roman" w:cs="Times New Roman"/>
      <w:b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426"/>
      <w:jc w:val="center"/>
    </w:pPr>
    <w:rPr/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7"/>
    </w:rPr>
  </w:style>
  <w:style w:type="paragraph" w:styleId="32">
    <w:name w:val="ëåâûé àáçàö (3 êîë.)"/>
    <w:qFormat/>
    <w:pPr>
      <w:widowControl/>
      <w:suppressAutoHyphens w:val="true"/>
      <w:bidi w:val="0"/>
      <w:ind w:right="6192" w:hanging="0"/>
    </w:pPr>
    <w:rPr>
      <w:rFonts w:ascii="Pica;Arial" w:hAnsi="Pica;Arial" w:eastAsia="Arial" w:cs="Pica;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-96" w:right="0" w:firstLine="34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3">
    <w:name w:val="Основной текст 3"/>
    <w:basedOn w:val="Normal"/>
    <w:qFormat/>
    <w:pPr>
      <w:ind w:left="0" w:right="-29" w:hanging="0"/>
      <w:jc w:val="both"/>
    </w:pPr>
    <w:rPr>
      <w:rFonts w:ascii="Times New Roman CYR" w:hAnsi="Times New Roman CYR" w:cs="Times New Roman CYR"/>
      <w:b/>
    </w:rPr>
  </w:style>
  <w:style w:type="paragraph" w:styleId="34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sz w:val="27"/>
    </w:rPr>
  </w:style>
  <w:style w:type="paragraph" w:styleId="Style29">
    <w:name w:val="Style29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Style28">
    <w:name w:val="Style28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sz w:val="27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hd w:fill="FFFFFF" w:val="clear"/>
      <w:tabs>
        <w:tab w:val="clear" w:pos="708"/>
        <w:tab w:val="left" w:pos="2023" w:leader="none"/>
        <w:tab w:val="left" w:pos="3082" w:leader="none"/>
        <w:tab w:val="left" w:pos="5508" w:leader="none"/>
        <w:tab w:val="left" w:pos="8028" w:leader="none"/>
      </w:tabs>
      <w:suppressAutoHyphens w:val="false"/>
      <w:spacing w:lineRule="exact" w:line="317"/>
      <w:ind w:left="7" w:right="36" w:firstLine="698"/>
      <w:jc w:val="both"/>
    </w:pPr>
    <w:rPr>
      <w:szCs w:val="26"/>
    </w:rPr>
  </w:style>
  <w:style w:type="paragraph" w:styleId="19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35">
    <w:name w:val="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6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jc w:val="both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9:00Z</dcterms:created>
  <dc:creator>penner</dc:creator>
  <dc:description/>
  <cp:keywords/>
  <dc:language>en-US</dc:language>
  <cp:lastModifiedBy>offis</cp:lastModifiedBy>
  <cp:lastPrinted>2019-07-22T15:50:00Z</cp:lastPrinted>
  <dcterms:modified xsi:type="dcterms:W3CDTF">2019-07-22T13:50:00Z</dcterms:modified>
  <cp:revision>12</cp:revision>
  <dc:subject/>
  <dc:title>П Р О Т О К О Л</dc:title>
</cp:coreProperties>
</file>