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5 (5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октября 2016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я 17 час. 00 мин.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рилуговской Д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 Мари - Луговая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л. Мари - Луговая, д. 57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муниципального правового акта, вынесенного на слушания:</w:t>
      </w:r>
      <w:r>
        <w:rPr>
          <w:sz w:val="28"/>
          <w:szCs w:val="28"/>
        </w:rPr>
        <w:t xml:space="preserve"> 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ициатор проведения слушаний</w:t>
      </w:r>
      <w:r>
        <w:rPr>
          <w:sz w:val="28"/>
          <w:szCs w:val="28"/>
        </w:rPr>
        <w:t xml:space="preserve"> - Глава муниципального образования «Исменецкое сельское поселение»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, номер и наименование решения о назначении слушаний, дата и место его опубликования:</w:t>
      </w:r>
      <w:r>
        <w:rPr>
          <w:b w:val="false"/>
          <w:sz w:val="28"/>
          <w:szCs w:val="28"/>
        </w:rPr>
        <w:t xml:space="preserve"> Постановление Главы муниципального образования «Исменецкое сельское поселение» от 05 сентября 2016 года № 03 «О проведении публичных слушаний на территории муниципального образования «Исменецкое сельское поселение» по проекту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»</w:t>
      </w:r>
      <w:r>
        <w:rPr>
          <w:sz w:val="28"/>
          <w:szCs w:val="28"/>
        </w:rPr>
        <w:t xml:space="preserve">.                                   Обнародовано </w:t>
      </w:r>
      <w:r>
        <w:rPr>
          <w:b w:val="false"/>
          <w:sz w:val="28"/>
          <w:szCs w:val="28"/>
        </w:rPr>
        <w:t xml:space="preserve"> 05 сентября 2016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 -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м сайте муниципального образования «Звениговский муниципальный район» http://admzven.ru/, в разделе «поселение»: Исменецкое сельское поселение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>:  глава  администрации МО «Исменецкое сельское  поселение» - Краснова В. 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главный  специалист  администрации МО «Исменецкое сельское   поселение» -  Героева Г. П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 </w:t>
      </w:r>
      <w:r>
        <w:rPr>
          <w:sz w:val="28"/>
          <w:szCs w:val="28"/>
        </w:rPr>
        <w:t>15 человек:   (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о данному вопросу главу администрации МО «Исменецкое сельское поселение» Краснову В. В. , которая довела до присутствующих, что в целях обеспечения соблюдения права человека на благоприятные условия жизнедеятельности и  информирования жителей поселения, а также выявления общественного мнения по рассматриваемому вопросу в соответствии со статьей 2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Исменецкое сельское поселение», необходимо рассмотреть проект «О внесении изменений и дополнений в Правила землепользования и застройки муниципального образования «Исменецкое сельское поселение». Она  ознакомила присутствующих с  проектом  правового акта, вынесенного на слушания,  разъясняя подробно каждый пункт проекта, используя картографический матери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й не бы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а одобрить данный проект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ведено голос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- 15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0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 – 0 гол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  «О внесении изменений и дополнений в Правила землепользования и застройки муниципального образования «Исменецкое сельское поселение» Звениговского муниципального района 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              В.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Исменец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   Г. 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ротоколу № 5 (5) 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Мари - Луговая                                                                   06 октября 2016 года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"/>
        <w:gridCol w:w="8646"/>
      </w:tblGrid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5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Владимир Анатоль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Людмила Александр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бина Алевтина Анатол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 Елизавета Максим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льга Иван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Охотина Людмила Иван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лександр Никола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леев К. И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ыбина Надежда Никола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 Вениамин Юрь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дайкин Иван Никола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Галина  Павл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андайкина Валентина В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лтыкова  Маргарита А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алентина Аркад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сменецкое сельское поселения»        </w:t>
      </w:r>
      <w:r>
        <w:rPr>
          <w:i/>
          <w:sz w:val="20"/>
          <w:szCs w:val="20"/>
        </w:rPr>
        <w:t xml:space="preserve"> подписано</w:t>
      </w:r>
      <w:r>
        <w:rPr>
          <w:sz w:val="28"/>
          <w:szCs w:val="28"/>
        </w:rPr>
        <w:t xml:space="preserve">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Исменецкое сельское поселение»               </w:t>
      </w:r>
      <w:r>
        <w:rPr>
          <w:i/>
          <w:sz w:val="20"/>
          <w:szCs w:val="20"/>
        </w:rPr>
        <w:t xml:space="preserve"> подписано</w:t>
      </w:r>
      <w:r>
        <w:rPr>
          <w:sz w:val="28"/>
          <w:szCs w:val="28"/>
        </w:rPr>
        <w:t xml:space="preserve">        Г. 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39:00Z</dcterms:created>
  <dc:creator>ВВК</dc:creator>
  <dc:description/>
  <cp:keywords/>
  <dc:language>en-US</dc:language>
  <cp:lastModifiedBy>ВВК</cp:lastModifiedBy>
  <cp:lastPrinted>2016-10-10T16:49:00Z</cp:lastPrinted>
  <dcterms:modified xsi:type="dcterms:W3CDTF">2016-10-13T05:40:00Z</dcterms:modified>
  <cp:revision>6</cp:revision>
  <dc:subject/>
  <dc:title>ПРОТОКОЛ</dc:title>
</cp:coreProperties>
</file>