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5 (4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октяб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16 час. 00 мин.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кшенерский СД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 Кукшенеры, ул. Кукшенеры, д. 65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Исменец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решения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Исменецкое сельское поселение» от 05 сентября 2016 года № 03 «О проведении публичных слушаний на территории муниципального образования «Исменецкое сельское поселение» по проекту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05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Исменецкое сельское поселение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глава  администрации МО «Исменецкое сельское  поселение» - Краснова В. 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главный  специалист  администрации МО «Исменецкое сельское   поселение» -  Героева Г. 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13 человек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главу администрации МО «Исменецкое сельское поселение» Краснову В. В. 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Исменец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Исменец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а одобрить данный проек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13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              В.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Исменец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ротоколу № 5 (4) 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укшенеры                                                                    06 октября 2016 года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 Викентий Петро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бров Василий Гурь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Татьяна Аркад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Люся Миннулл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левтина Михайл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Морозова Валентина Михайл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алентина Никола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ветлана Анатол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Галина Егор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Анжела Аркад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ева Светлана Анатол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Юлия Александр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ера Иван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я»        </w:t>
      </w:r>
      <w:r>
        <w:rPr>
          <w:i/>
          <w:sz w:val="20"/>
          <w:szCs w:val="20"/>
        </w:rPr>
        <w:t xml:space="preserve"> подписано</w:t>
      </w:r>
      <w:r>
        <w:rPr>
          <w:sz w:val="28"/>
          <w:szCs w:val="28"/>
        </w:rPr>
        <w:t xml:space="preserve">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Исменецкое сельское поселение»               </w:t>
      </w:r>
      <w:r>
        <w:rPr>
          <w:i/>
          <w:sz w:val="20"/>
          <w:szCs w:val="20"/>
        </w:rPr>
        <w:t xml:space="preserve"> подписано</w:t>
      </w:r>
      <w:r>
        <w:rPr>
          <w:sz w:val="28"/>
          <w:szCs w:val="28"/>
        </w:rPr>
        <w:t xml:space="preserve">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0:00Z</dcterms:created>
  <dc:creator>ВВК</dc:creator>
  <dc:description/>
  <cp:keywords/>
  <dc:language>en-US</dc:language>
  <cp:lastModifiedBy>ВВК</cp:lastModifiedBy>
  <cp:lastPrinted>2016-10-10T14:03:00Z</cp:lastPrinted>
  <dcterms:modified xsi:type="dcterms:W3CDTF">2016-10-13T05:57:00Z</dcterms:modified>
  <cp:revision>9</cp:revision>
  <dc:subject/>
  <dc:title>ПРОТОКОЛ</dc:title>
</cp:coreProperties>
</file>